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9"/>
        <w:gridCol w:w="45"/>
        <w:gridCol w:w="5104"/>
        <w:gridCol w:w="282"/>
        <w:gridCol w:w="46"/>
        <w:gridCol w:w="4961"/>
        <w:gridCol w:w="141"/>
      </w:tblGrid>
      <w:tr>
        <w:trPr>
          <w:trHeight w:val="11614" w:hRule="atLeast"/>
        </w:trPr>
        <w:tc>
          <w:tcPr>
            <w:tcW w:w="4962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3. Б</w:t>
            </w:r>
            <w:r>
              <w:rPr>
                <w:b/>
                <w:sz w:val="22"/>
                <w:szCs w:val="22"/>
              </w:rPr>
              <w:t>есплатную выдачу лекарств, приобретаемых по рецептам врачей, для детей в возрасте до 6,5 лет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платная выдача лекарств  производится при условии амбулаторного лечения ребенка (детей) по месту жительства. Назначение лекарственных средств, выписывание рецептов на них и отпуск лекарственных средств детям для бесплатного медикаментозного лечения в амбулаторных условиях осуществляются в соответствии с Перечнем  лекарственных средств и изделий медицинского назначения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выдача лекарств  производится в Государственной аптеке с. Завьялово и в  г. Ижевске, ул. Пушкинская, д. 283  ост. «Кассы Аэрофлот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 Предоставление бесплатного проезда </w:t>
            </w:r>
            <w:r>
              <w:rPr>
                <w:b/>
                <w:bCs/>
                <w:sz w:val="22"/>
                <w:szCs w:val="22"/>
              </w:rPr>
              <w:t xml:space="preserve"> учащихся общеобразовательных организаций, профессиональных образовательных организаций, обучающихся по программам подготовки квалифицированных рабочих (служащих)</w:t>
            </w:r>
          </w:p>
          <w:p>
            <w:pPr>
              <w:pStyle w:val="ConsNormal"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й проезд осуществляется на основании проездного билета учащегося из многодетной семьи. Проездной билет действителен на срок указанный в нём. </w:t>
            </w:r>
          </w:p>
          <w:p>
            <w:pPr>
              <w:pStyle w:val="ConsNormal"/>
              <w:ind w:left="33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5. Бесплатное питание для учащихся общеобразовательных учреждений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е пита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ля учащихся общеобразовательных учреждений </w:t>
            </w:r>
            <w:r>
              <w:rPr>
                <w:sz w:val="22"/>
                <w:szCs w:val="22"/>
              </w:rPr>
              <w:t xml:space="preserve">  предоставляется  по месту учебы ребенка (детей), являющегося (являющихся) членом (членами) многодетной семьи. Бесплатное питание </w:t>
            </w:r>
            <w:r>
              <w:rPr>
                <w:b/>
                <w:bCs/>
                <w:sz w:val="22"/>
                <w:szCs w:val="22"/>
              </w:rPr>
              <w:t xml:space="preserve">на сумму 35,01 руб. </w:t>
            </w:r>
            <w:r>
              <w:rPr>
                <w:sz w:val="22"/>
                <w:szCs w:val="22"/>
              </w:rPr>
              <w:t xml:space="preserve">предоставляется один раз в учебный  день   в столовых, организующих питание при общеобразовательных учреждениях, </w:t>
            </w:r>
            <w:r>
              <w:rPr>
                <w:bCs/>
                <w:sz w:val="22"/>
                <w:szCs w:val="22"/>
              </w:rPr>
              <w:t xml:space="preserve"> в пределах финансовых средств, предусмотренных в бюджете Удмуртской Республики на очередной финансовый год, или выдается сухой паек при обучении на дому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. Получение 50% скидки от установленной платы за содержание дете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дошкольных образовательных учреждениях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/>
                <w:vanish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34375" cy="51288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4375" cy="512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Arial"/>
                <w:vanish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34375" cy="51288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4375" cy="512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vanish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34375" cy="512889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4375" cy="512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3"/>
              <w:tabs>
                <w:tab w:val="clear" w:pos="426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Меры социальной поддержки  для многодетных семей, нуждающихся в улучшении жилищных условий (при условии - не более 10 кв. м. общей площади на 1 члена семьи):</w:t>
            </w:r>
          </w:p>
          <w:p>
            <w:pPr>
              <w:pStyle w:val="3"/>
              <w:tabs>
                <w:tab w:val="clear" w:pos="426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</w:t>
            </w:r>
            <w:r>
              <w:rPr>
                <w:color w:val="000000"/>
                <w:spacing w:val="-1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. Бесплатное предоставление земельных участков в собственность граждан из земель, находящихся в  государственной или муниципальной собственности, расположенных на территории Удмуртской Республики (если нет свободного земельного участка в собственности). </w:t>
            </w:r>
          </w:p>
          <w:p>
            <w:pPr>
              <w:pStyle w:val="3"/>
              <w:tabs>
                <w:tab w:val="clear" w:pos="426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1"/>
                <w:sz w:val="22"/>
                <w:szCs w:val="22"/>
              </w:rPr>
              <w:t>8.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целевых жилищных займов и социальных выплат на погашение части основного долга по указанным займам. Учитывается кредитоспособность семь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едоставление компенсации процентной ставки по кредитным договорам (п. 8) о предоставлении денежных средств на строительство жилых помещений или приобретение жилых помещений на первичном рынке жилья и социальных выплат на погашение части основного долга исключительно при получении целевого жилищного займа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rFonts w:cs="Calibri"/>
                <w:sz w:val="22"/>
                <w:szCs w:val="22"/>
              </w:rPr>
              <w:t xml:space="preserve"> Предоставление безвозмездной субсидии на строительство, реконструкцию, капитальный ремонт и приобретение жилых помещений за счет средств бюджета Удмуртской Республики при условии признания многодетной семьи нуждающейся в улучшении жилищных условий. Преимущество имеют семьи с 5 детьми.</w:t>
            </w:r>
          </w:p>
          <w:p>
            <w:pPr>
              <w:pStyle w:val="TextBody"/>
              <w:spacing w:lineRule="exact" w:line="274"/>
              <w:ind w:left="80" w:right="20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Calibri"/>
                <w:b/>
                <w:sz w:val="22"/>
                <w:szCs w:val="22"/>
              </w:rPr>
              <w:t>Многодетной семье предоставляется одна из мер социальной поддержки  по улучшению жилищных условий.</w:t>
            </w:r>
          </w:p>
          <w:p>
            <w:pPr>
              <w:pStyle w:val="TextBody"/>
              <w:spacing w:lineRule="exact" w:line="274"/>
              <w:ind w:left="80" w:right="20" w:hanging="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Calibri"/>
                <w:b/>
                <w:sz w:val="22"/>
                <w:szCs w:val="22"/>
              </w:rPr>
              <w:t>11. Освобождение от оплаты налога на жилое имущество и землю по заявлению и копии удостоверения в УФНС.</w:t>
            </w:r>
          </w:p>
          <w:p>
            <w:pPr>
              <w:pStyle w:val="TextBody"/>
              <w:spacing w:lineRule="exact" w:line="274"/>
              <w:ind w:left="80" w:right="20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Calibri"/>
                <w:b/>
                <w:sz w:val="22"/>
                <w:szCs w:val="22"/>
              </w:rPr>
              <w:t>12. По предложению аэропорта могут предоставляться льготные вылеты в Краснодарский край. Сделать заявку по телефону в управление семьи в марте.</w:t>
            </w:r>
          </w:p>
          <w:p>
            <w:pPr>
              <w:pStyle w:val="TextBody"/>
              <w:spacing w:lineRule="exact" w:line="274"/>
              <w:ind w:left="80" w:right="20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Calibri"/>
                <w:b/>
                <w:sz w:val="22"/>
                <w:szCs w:val="22"/>
              </w:rPr>
              <w:t>13. Предоставление б/п путевок в ДОЛ  УР через написание заявления в УСЗН.</w:t>
            </w:r>
          </w:p>
          <w:p>
            <w:pPr>
              <w:pStyle w:val="3"/>
              <w:tabs>
                <w:tab w:val="clear" w:pos="426"/>
              </w:tabs>
              <w:ind w:left="-675" w:firstLine="142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3"/>
              <w:tabs>
                <w:tab w:val="clear" w:pos="426"/>
              </w:tabs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Завьяловский район»</w:t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3"/>
              <w:tabs>
                <w:tab w:val="clear" w:pos="426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657600" cy="17926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tabs>
                <w:tab w:val="clear" w:pos="426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ы социальной поддержки для многодетных семей </w:t>
            </w:r>
          </w:p>
          <w:p>
            <w:pPr>
              <w:pStyle w:val="3"/>
              <w:tabs>
                <w:tab w:val="clear" w:pos="426"/>
              </w:tabs>
              <w:ind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933700" cy="181673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2018 год</w:t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семьи, материнства, детства и социальной поддержки населения</w:t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. Завьялово, ул. Калинина, д. 31</w:t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л. 621-621</w:t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риса Васильевна Юминова</w:t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лина Николаевна Липина</w:t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clear" w:pos="42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4" w:hRule="atLeast"/>
        </w:trPr>
        <w:tc>
          <w:tcPr>
            <w:tcW w:w="4962" w:type="dxa"/>
            <w:tcBorders/>
          </w:tcPr>
          <w:p>
            <w:pPr>
              <w:pStyle w:val="ConsNormal"/>
              <w:snapToGrid w:val="false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3"/>
              <w:tabs>
                <w:tab w:val="clear" w:pos="426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3"/>
              <w:tabs>
                <w:tab w:val="clear" w:pos="426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3"/>
              <w:tabs>
                <w:tab w:val="clear" w:pos="426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4" w:hRule="atLeast"/>
        </w:trPr>
        <w:tc>
          <w:tcPr>
            <w:tcW w:w="4962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Единовременное пособие женщинам, вставшим на учет в лечебных учреждениях в ранние сроки беременности - </w:t>
            </w:r>
            <w:r>
              <w:rPr>
                <w:b/>
                <w:sz w:val="18"/>
                <w:szCs w:val="18"/>
              </w:rPr>
              <w:t>705,11 руб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собие по беременности и родам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100% среднего заработка, который исчисляется исходя из заработка за 2 года, предшествующих году наступления отпуска по беременности и родам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Единовременное пособие при рождении ребенка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2,95 руб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Ежемесячное пособие по уходу за ребенком до 1,5 лет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ющие граждане – по месту работы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среднего заработка,  который исчисляется из заработка за 2 года, предшествующих году наступления отпуска по уходу за ребенком, но не менее установленных минимальных размеров данного пособия, определенных для неработающих граждан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работающие граждане – в органах социальной защиты населения по месту жительства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о уходу за первым ребенком</w:t>
            </w:r>
            <w:r>
              <w:rPr>
                <w:b/>
                <w:sz w:val="18"/>
                <w:szCs w:val="18"/>
              </w:rPr>
              <w:t xml:space="preserve"> – 3613,68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о уходу за вторым и последующими детьми</w:t>
            </w:r>
            <w:r>
              <w:rPr>
                <w:b/>
                <w:sz w:val="18"/>
                <w:szCs w:val="18"/>
              </w:rPr>
              <w:t xml:space="preserve"> – 7227,35 ру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Ежемесячное пособие на ребен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раво на ежемесячное пособие на ребенка имеют семьи, имеющие среднедушевой доход семьи, не превышающий величину прожиточного минимума, установленного в Удмуртской Республик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выплата составляет </w:t>
            </w:r>
            <w:r>
              <w:rPr>
                <w:b/>
              </w:rPr>
              <w:t>199,0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на детей одиноких матерей, а также на детей военнослужащих, проходящих военную службу по призыву – </w:t>
            </w:r>
            <w:r>
              <w:rPr>
                <w:b/>
              </w:rPr>
              <w:t>398,0 руб.;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/>
              <w:t xml:space="preserve">- на детей, родители которых уклоняются от оплаты алиментов, либо в других случаях, предусмотренных законодательством РФ, когда взыскание алиментов невозможно – </w:t>
            </w:r>
            <w:r>
              <w:rPr>
                <w:b/>
              </w:rPr>
              <w:t>298,5руб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Пособие на ребенка назначается на 12 месяцев. Для продления выплаты пособия на следующие 12 месяцев необходимо представлять сведения о доходах за 3 месяца до месяца обращения в УСЗН (тел. 62-14-82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Ежемесячная денежная выплата нуждающимся в поддержке семьям при рождении в семье третьего и последующих детей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после 31 декабря 2012 г - </w:t>
            </w:r>
            <w:r>
              <w:rPr>
                <w:b/>
              </w:rPr>
              <w:t>5000,0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-после 31 декабря 2017 г.- 8964,0 руб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tabs>
                <w:tab w:val="clear" w:pos="426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ind w:firstLine="360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u w:val="single"/>
              </w:rPr>
              <w:t>Использование материнского капитала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u w:val="single"/>
              </w:rPr>
              <w:t>Размер материнского капитала составляет 453 026 руб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сновные направления использования средств материнского капитала: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жилищных условий семьи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ние детей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- формирование будущей пенсии мамы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товаров и услуг, предназначенных для социальной  адаптации в общество детей –инвалидов).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своение сертификата до достижения 3 лет ребенка, с рождением которого был получен материнский капитал, возможно на погашение целевого кредита (займа, взятого на приобретение или строительство жилого помещения).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. 62-24-70 ПФ УР в Завьяловском районе)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2"/>
                <w:szCs w:val="22"/>
                <w:u w:val="single"/>
              </w:rPr>
              <w:t>Меры социальной поддержки, предусмотренные Законом Удмуртской Республики от 05.05.2006           № 13-РЗ «О мерах по социальной поддержке многодетных семей» для многодетных семей с красным удостоверением: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, 2, 7 - земельный участок предоставляется в аренду, 8, 11, 12 из нижеперечисленного перечня мер для многодетных семей с зеленым удостоверением:</w:t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2"/>
                <w:szCs w:val="22"/>
                <w:u w:val="single"/>
              </w:rPr>
              <w:t>Меры социальной поддержки, предусмотренные Законом Удмуртской Республики от 05.05.2006           № 13-РЗ «О мерах по социальной поддержке многодетных семей» для многодетных семей с зеленым удостоверение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-5" w:hanging="360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30 % компенсационных выплат по оплате услуг ЖКХ</w:t>
            </w:r>
          </w:p>
          <w:p>
            <w:pPr>
              <w:pStyle w:val="Normal"/>
              <w:ind w:left="120"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Для получения компенсационных выплат многодетная семья по месту своей регистрации предоставляет в МФЦ следующие документы: </w:t>
            </w:r>
          </w:p>
          <w:p>
            <w:pPr>
              <w:pStyle w:val="Normal"/>
              <w:ind w:right="-5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в письменной форме;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достоверение многодетного родителя (опекуна, попечителя),  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3"/>
              <w:tabs>
                <w:tab w:val="clear" w:pos="426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3"/>
              <w:tabs>
                <w:tab w:val="clear" w:pos="426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ригиналы платежных документов, подтверждающих произведенные расходы многодетной семьи на оплату коммунальных услуг за последние три месяца;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ля многодетных семей, проживающих в жилых домах с печным отоплением  - свидетельство о собственности с указанием занимаемой площади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Установлена норма компенсации коммунальных услуг – 18 кв.м./чел. При отсутствии документов, подтверждающих произведенные расходы многодетной семьи на приобретение дров, компенсация расходов производится единовременно (один раз за год) из расчета объема дров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305 куб.м. на 1 кв.м занимаемого жилого помещения на отопительный сезон и по ценам, установленным Региональной энергетической комиссией Удмуртской Республики.  </w:t>
            </w:r>
          </w:p>
          <w:p>
            <w:pPr>
              <w:pStyle w:val="Normal"/>
              <w:ind w:right="-5" w:firstLine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отпуска в год: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для отопления – 10 куб.м.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для отопления – 3 тонны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ый газ в баллонах – 5 баллонов</w:t>
            </w:r>
          </w:p>
          <w:p>
            <w:pPr>
              <w:pStyle w:val="Normal"/>
              <w:ind w:left="-108" w:right="-5" w:firstLine="282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случае, когда члены  многодетной семьи зарегистрированы по различным местам жительства (например: мать с детьми – по одному адресу, а отец многодетной семьи зарегистрирован с родителями и братом – по другому), расчет компенсации произведенных расходов на оплату коммунальных услуг на отца производится при отсутствии приборов учета по нормативам потребления коммунальных услуг, при наличии приборов учета – исходя из приходящейся на отца доли потребленных коммунальных услуг доле занимаемой площади в жилом помещении, приходящейся на отца многодетной семь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. Бесплатное посещение  Зоопарка, государственных музеев, подведомственных органам государственной власти Удмуртской Республики, бесплатного единовременного посещения   выставок (один раз в течение работы выставки), проводимых государственными учреждениями, подведомственными органам государственной власти Удмуртской Республики и в РФ.</w:t>
            </w:r>
          </w:p>
        </w:tc>
      </w:tr>
      <w:tr>
        <w:trPr>
          <w:trHeight w:val="1161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tabs>
                <w:tab w:val="clear" w:pos="426"/>
              </w:tabs>
              <w:snapToGrid w:val="false"/>
              <w:ind w:hanging="0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3"/>
              <w:tabs>
                <w:tab w:val="clear" w:pos="426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raft 10cpi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raft 10cpi;Lucida Console" w:hAnsi="Draft 10cpi;Lucida Console" w:eastAsia="SimSun;宋体" w:cs="Draft 10cpi;Lucida Console"/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10" w:hanging="0"/>
      <w:outlineLvl w:val="4"/>
    </w:pPr>
    <w:rPr>
      <w:b/>
      <w:i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888" w:leader="none"/>
      </w:tabs>
      <w:spacing w:lineRule="exact" w:line="302"/>
      <w:ind w:firstLine="739"/>
      <w:jc w:val="both"/>
    </w:pPr>
    <w:rPr>
      <w:b/>
      <w:color w:val="000000"/>
      <w:spacing w:val="-1"/>
      <w:sz w:val="24"/>
    </w:rPr>
  </w:style>
  <w:style w:type="paragraph" w:styleId="Style14">
    <w:name w:val="Цитата"/>
    <w:basedOn w:val="Normal"/>
    <w:qFormat/>
    <w:pPr>
      <w:shd w:fill="FFFFFF" w:val="clear"/>
      <w:ind w:left="5" w:right="-287" w:hanging="0"/>
      <w:jc w:val="both"/>
    </w:pPr>
    <w:rPr>
      <w:color w:val="000000"/>
      <w:spacing w:val="-1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4:00Z</dcterms:created>
  <dc:creator>1</dc:creator>
  <dc:description/>
  <cp:keywords/>
  <dc:language>en-US</dc:language>
  <cp:lastModifiedBy>Управление по делам семьи</cp:lastModifiedBy>
  <cp:lastPrinted>2018-01-16T14:30:00Z</cp:lastPrinted>
  <dcterms:modified xsi:type="dcterms:W3CDTF">2018-04-09T13:22:00Z</dcterms:modified>
  <cp:revision>19</cp:revision>
  <dc:subject/>
  <dc:title>Уважаемая</dc:title>
</cp:coreProperties>
</file>