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берд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Д.В. Короле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празднования 20-летия Конституции Удмуртской Республ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униципальном образовании «Шабердинско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85"/>
        <w:gridCol w:w="2453"/>
        <w:gridCol w:w="3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в честь 20-летия Конституции Удмурт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рабо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 МБУ «КК«Шабердин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а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собрания  в трудовых коллективах предприятий и учреждений, посвященные 20-летию Конституции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по 6 дека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, находящиеся на территории муниципа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лектронной приемной, тематической «горячей линии», личного приема депутатами Совета депутатов муниципального образования «Шабердинское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родительских собраний, праздничных мероприятий, посвященных 20-летию Конституции Удмуртской Республи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 в библиотеках образовательных учреждений и сельских библиотек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школ  и сельски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20-летию Конституции Удмуртской Республики, в рамках предметного месячника истории и пра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с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и открытых уроков в общеобразовательных учреждениях с участием депутатов Совета депутатов муниципального образования «Завьяловский район» и депутатов Совет депутатов муниципального образования «Шабердинско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Конституцию Удмуртской Республики?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школ и сельских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реди населения «Выборы Главы Удмуртской Республик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 на информационных стендах в Администрации муниципального образования, сельских библиотеках, образовательных учреждени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на  официальном сайте муниципального образования «Шабердинское»  тематических статей, посвященных 20-летию Конституции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ссии Совета депутатов муниципального образования «Шабердинское» с включением в повестку дня темы «20 лет Конституции Удмуртской Республик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муниципа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аева А.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Шабердинское»                                                                                                                               А.В. Заплетае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1:00Z</dcterms:created>
  <dc:creator>Admin</dc:creator>
  <dc:description/>
  <cp:keywords/>
  <dc:language>en-US</dc:language>
  <cp:lastModifiedBy>USER</cp:lastModifiedBy>
  <cp:lastPrinted>2014-10-21T15:35:00Z</cp:lastPrinted>
  <dcterms:modified xsi:type="dcterms:W3CDTF">2014-10-21T11:36:00Z</dcterms:modified>
  <cp:revision>24</cp:revision>
  <dc:subject/>
  <dc:title> </dc:title>
</cp:coreProperties>
</file>