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3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ШАБЕРДИНСКОЕ»</w:t>
      </w:r>
    </w:p>
    <w:p>
      <w:pPr>
        <w:pStyle w:val="3"/>
        <w:rPr/>
      </w:pPr>
      <w:r>
        <w:rPr/>
        <w:t>УДМУРТСКОЙ РЕСПУБЛИКИ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третьего созыва                                                               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75882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 xml:space="preserve">  </w:t>
      </w:r>
      <w:r>
        <w:rPr/>
        <w:t>УДМУРТ  ЭЛЬКУНЫС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ШАБЕРД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 КЫЛДЭТЛЭ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ЪЁСЛЭН КЕНЕШСЫ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531" w:right="851" w:gutter="0" w:header="720" w:top="907" w:footer="0" w:bottom="907"/>
          <w:cols w:num="3" w:equalWidth="false" w:sep="false">
            <w:col w:w="4139" w:space="142"/>
            <w:col w:w="1841" w:space="2"/>
            <w:col w:w="340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куинети отчам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22.06.2012 года                                                                 № 10                </w:t>
      </w:r>
    </w:p>
    <w:p>
      <w:pPr>
        <w:pStyle w:val="ConsPlus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both"/>
        <w:rPr/>
      </w:pPr>
      <w:r>
        <w:rPr/>
        <w:t xml:space="preserve">О внесении изменений в Устав </w:t>
      </w:r>
    </w:p>
    <w:p>
      <w:pPr>
        <w:pStyle w:val="ConsPlusNormal"/>
        <w:ind w:hanging="0"/>
        <w:jc w:val="both"/>
        <w:rPr/>
      </w:pPr>
      <w:r>
        <w:rPr/>
        <w:t xml:space="preserve">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b/>
        </w:rPr>
        <w:t>«Шабердинское»</w:t>
      </w:r>
    </w:p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Шабердинское» и в целях приведения Устава муниципального образования «Шабердинское статьёй 17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статьёй 5 Федерального закона от 30.11.2011 № 361-ФЗ «О внесении изменений в отдельные законодательные акты Российской Федерации и статьёй 13 Федерального закона от 07.12.2011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овет депутатов муниципального образования «Шабердинское»</w:t>
      </w:r>
      <w:r>
        <w:rPr/>
        <w:t xml:space="preserve"> </w:t>
      </w:r>
      <w:r>
        <w:rPr>
          <w:b/>
        </w:rPr>
        <w:t>решает: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Устав муниципального образования «Шабердинское», принятый решением Совета депутатов муниципального образования «Шабердинское» от 08.12.2005  № 6, (с изменениями, внесенными решениями Совета депутатов муниципального образования «Шабердинское» от 03.06.2006 № 28, от 19.06.2008 № 11, от 18.05.2009 № 46, от 26.11.2009 № 62, от 18.05.2010 № 74, от 18.05.2011 № 120)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части 1 статьи 7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пункт 19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9) утверждение правил благоустройства территории муниципального образова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муниципального образования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унктом 38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8) «осуществление мер по противодействию коррупции в границах муниципального образова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 дополнить статьёй 1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Статья 12.1. Сход гражда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ях и порядке, предусмотренных федеральным законом, на территории муниципального образования может проводиться сход граждан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пункт 3 части 2 статьи 15  </w:t>
      </w:r>
      <w:r>
        <w:rPr>
          <w:bCs/>
          <w:sz w:val="24"/>
          <w:szCs w:val="24"/>
        </w:rPr>
        <w:t>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) пункт 11 статьи 25 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в статье 2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 пункт 11 статьи 26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дополнить пунктом 30.1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0.1) утверждение правил благоустройства территории муниципального образова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дополнить пунктом 31.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31.7)  осуществление мер по противодействию коррупции в границах муниципального образования в соответствии с федеральными законами, иными нормативными правовыми актами Российской Федерации и нормативными правовыми актами Удмуртской Республики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6) в статье 28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часть 4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Депутат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часть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8. Полномочия депутата Совета депутатов прекращаются досрочно по основаниям, предусмотренным частью 7 настоящей статьи, за  исключением основания, предусмотренного пунктом 9 части 7 настоящей статьи, с момента вступления в силу решения Совета депутатов о досрочном прекращении полномочий депутата Совета депута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шение Совета депутатов о досрочном прекращении полномочий депутата Совета депутатов принимается в порядке, установленном Регламентом Совета депутатов,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 – не позднее чем через 3 месяца со дня появления такого осн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депутата Совета депутатов прекращаются досрочно по основанию, предусмотренному пунктом 9 части 7 настоящей статьи, с момента досрочного прекращения полномочий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7) в статье 29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часть 6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«Глава муниципального образования должен соблюдать </w:t>
      </w:r>
      <w:r>
        <w:rPr>
          <w:spacing w:val="-1"/>
          <w:sz w:val="24"/>
          <w:szCs w:val="24"/>
        </w:rPr>
        <w:t xml:space="preserve">ограничения и запреты и исполнять обязанности, которые установлены </w:t>
      </w:r>
      <w:r>
        <w:rPr>
          <w:sz w:val="24"/>
          <w:szCs w:val="24"/>
        </w:rPr>
        <w:t>Федеральным законом «О противодействии коррупции» и другими федеральными законами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10 части 8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части 9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абзаце первом слова «со дня наступления обстоятельств, являющихся основаниями для досрочного прекращения полномочий» заменить словами «со дня появления основания для досрочного прекращения полномочи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абзац пяты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) статью 30 дополнить пунктом 6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6) издает постановления и распоряжения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0) в статье 34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полнить пунктом 4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4.3) полномочия в сфере водоснабжения и водоотведения, предусмотренные Федеральным законом «О водоснабжении и водоотведении»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2) дополнить пунктами 6.1 и 6.2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6.1) предоставление помещения для работы на обслуживаемом административном участке муниципального образова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ункт 19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9) организация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11) часть 4 статьи 39  дополнить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«3) постановления и распоряжения по иным вопросам, отнесенным к его компетенции настоящим Уставом в соответствии с 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Главе муниципального образования «Шабердинское»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 вступает в силу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/>
        <w:t>Глава муниципального образования                                                           Д.В.Короле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90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0:00Z</dcterms:created>
  <dc:creator>npravo</dc:creator>
  <dc:description/>
  <dc:language>en-US</dc:language>
  <cp:lastModifiedBy>User</cp:lastModifiedBy>
  <cp:lastPrinted>2012-06-08T14:44:00Z</cp:lastPrinted>
  <dcterms:modified xsi:type="dcterms:W3CDTF">2016-05-04T05:20:00Z</dcterms:modified>
  <cp:revision>2</cp:revision>
  <dc:subject/>
  <dc:title>СОВЕТ ДЕПУТАТОВ</dc:title>
</cp:coreProperties>
</file>