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09"/>
        <w:gridCol w:w="3127"/>
        <w:gridCol w:w="3554"/>
      </w:tblGrid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Наименование МД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Райо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Населенный пункт</w:t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кшур-Бодь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Красного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Мосее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ольшие Ошворц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п. </w:t>
            </w:r>
            <w:bookmarkStart w:id="0" w:name="_GoBack"/>
            <w:bookmarkEnd w:id="0"/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Балезино(мкр. «Лесобаза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Л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д. Верх.Лю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агы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г. Сарапул (ул.  Гагарина,67) </w:t>
            </w:r>
          </w:p>
        </w:tc>
      </w:tr>
      <w:tr>
        <w:trPr>
          <w:trHeight w:val="507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4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Антропиха</w:t>
              <w:br/>
              <w:t>д. Тутае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Сям-Можга</w:t>
              <w:br/>
              <w:t>д. Чемош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Балезино, мкр. "Лесобаза"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Речка Л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итчемш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Чуял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отомка</w:t>
              <w:br/>
              <w:br/>
              <w:t xml:space="preserve">д. </w:t>
            </w:r>
            <w:r>
              <w:rPr>
                <w:sz w:val="24"/>
                <w:szCs w:val="24"/>
              </w:rPr>
              <w:t>У.Сарапулка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  <w:br/>
              <w:br/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5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оронино</w:t>
              <w:br/>
              <w:t>д. Лялино</w:t>
              <w:br/>
              <w:t>д. Баде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Чекан</w:t>
              <w:br/>
              <w:t>д. Т-Пушкар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Архипов Пру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Метенк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Балезино(мкр «Лесобаза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одборн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Горд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Зот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д. Зятчашур </w:t>
              <w:br/>
              <w:t xml:space="preserve">д. Юлдырь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Соколов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уброво</w:t>
            </w:r>
          </w:p>
        </w:tc>
      </w:tr>
      <w:tr>
        <w:trPr>
          <w:trHeight w:val="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6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а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Пасш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Ново-Ел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ачегурт</w:t>
              <w:br/>
              <w:t>д. Итчигу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Старый Чум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омаск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Пытцам</w:t>
              <w:br/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 (мкр «Лесобаза»)</w:t>
              <w:br/>
              <w:t xml:space="preserve">п. Бектыш </w:t>
              <w:br/>
              <w:t xml:space="preserve">д. Ягошур </w:t>
              <w:br/>
              <w:t xml:space="preserve">д. Верх Кестым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ост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7 март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Тылыс</w:t>
              <w:br/>
              <w:t>д. Багаш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Засек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иби-Жик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люч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Урдогу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Лесоучасто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(мкр «Лесобаза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с. Заречное</w:t>
              <w:br/>
              <w:t xml:space="preserve">д. Пышкец </w:t>
              <w:br/>
              <w:t>д. Тукта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Старая Казмаска</w:t>
            </w:r>
          </w:p>
        </w:tc>
      </w:tr>
      <w:tr>
        <w:trPr>
          <w:trHeight w:val="1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9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Пудем</w:t>
            </w:r>
          </w:p>
        </w:tc>
      </w:tr>
      <w:tr>
        <w:trPr>
          <w:trHeight w:val="3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0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Пудем</w:t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1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яя Паж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льдыки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  <w:t>с. Областная</w:t>
              <w:br/>
              <w:t>д. Итчи-Вам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интем-Вам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, мкр. "Лесобаза"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Речка Люк</w:t>
              <w:br/>
              <w:t xml:space="preserve">д.Битчемш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Чуялуд </w:t>
              <w:br/>
              <w:t>д.Котомка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езд</w:t>
              <w:br/>
              <w:t>д. Юр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12 март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яя Паж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жма</w:t>
              <w:br/>
            </w:r>
          </w:p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 w:val="24"/>
                <w:szCs w:val="24"/>
              </w:rPr>
              <w:br/>
              <w:t>п. 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ыйлуд</w:t>
              <w:br/>
              <w:t>д. Новый Кыйлуд</w:t>
              <w:br/>
              <w:t>д. Г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(мкр «Лесобаз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д.Подборново</w:t>
              <w:br/>
              <w:t>д.Гордино</w:t>
              <w:br/>
              <w:t>д.Зотино</w:t>
              <w:br/>
              <w:t xml:space="preserve">д.Зятчашур </w:t>
              <w:br/>
              <w:t>д.Юлдырь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ромас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олюшево</w:t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13 март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чинок Ежевский</w:t>
              <w:br/>
              <w:t>д.Усть-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ычён</w:t>
              <w:br/>
              <w:t>с.Пышк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изьм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павлово</w:t>
              <w:br/>
              <w:t>с. Киз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дмуртский Лоллез</w:t>
              <w:br/>
              <w:t>д. Русский Лолле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ллез-Жик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(мкр «Лесобаз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 Бектыш 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 Ягошур 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Верх Кестым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улес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4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й Безум</w:t>
              <w:br/>
              <w:t>д. Малый Вениж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Ук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Красное</w:t>
              <w:br/>
              <w:t>д. Турынгур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инви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Рябинов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(мкр «Лесобаза»)</w:t>
              <w:br/>
              <w:t>с.Заречное</w:t>
              <w:br/>
              <w:t xml:space="preserve">д.Пышкец </w:t>
              <w:br/>
              <w:t>д.Тукташ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Девятово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Тихий Клю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5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Яр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Ув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Мулл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Сы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Зил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Шафеево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Я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Бул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авл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уне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(мкр «Лесобаза»)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Люк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Верх.Люк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Непряха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8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Б-Кива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омя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Балезино, мкр. "Лесобаза"</w:t>
              <w:br/>
              <w:t>д.Речка Л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Битчемшур</w:t>
              <w:br/>
              <w:t>д.Чуялуд</w:t>
              <w:br/>
              <w:t>д.Котомка</w:t>
            </w: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19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Первомай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Антропиха</w:t>
              <w:br/>
              <w:t>д. Ново-Ел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Лял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орон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орш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Балезино (мкр «Лесобаза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Подборн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Горд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Зот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д. Зятчашур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Юлды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Мазун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Мартьян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0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ая УБ</w:t>
              <w:br/>
            </w:r>
          </w:p>
          <w:p>
            <w:pPr>
              <w:pStyle w:val="Normal"/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vanish/>
                <w:sz w:val="24"/>
                <w:szCs w:val="24"/>
              </w:rPr>
              <w:t xml:space="preserve">льская УБ (мкр «Лесобаза» ой такой акцент  и повышение доступности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Антропиха</w:t>
              <w:br/>
              <w:t>д. Ново-Ел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Лял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Дорон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ка</w:t>
              <w:br/>
              <w:t>Н.Р. Сюга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Балезино (мкр «Лесобаза»)</w:t>
              <w:br/>
              <w:t xml:space="preserve">д. Бектыш </w:t>
              <w:br/>
              <w:t xml:space="preserve">д. Ягошур </w:t>
              <w:br/>
              <w:t>д. Верх Кесты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аль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1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</w:t>
              <w:br/>
              <w:t xml:space="preserve"> «Глазовская М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Вотк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 БУЗ УР «Можг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 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 Болгур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 Балы</w:t>
              <w:br/>
              <w:t>д. Пасшур</w:t>
              <w:br/>
              <w:t>с. Пышк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Д. Сюгаил  </w:t>
              <w:br/>
              <w:t>Н.Р. Сюгаи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 (мкр «Лесобаза»)</w:t>
              <w:br/>
              <w:t>с. Заречное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 Пышкец 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Тукташ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Мостов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br/>
            </w:r>
            <w:r>
              <w:rPr>
                <w:sz w:val="24"/>
                <w:szCs w:val="24"/>
              </w:rPr>
              <w:t>д. Красный Кустар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22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br/>
              <w:t xml:space="preserve"> «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лазовскаяМБМ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«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ВоткинскаяРБМ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 xml:space="preserve"> «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жгинскаяРБМЗУР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В-Талиц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 Балы</w:t>
              <w:br/>
              <w:t>д. Пасшур</w:t>
              <w:br/>
              <w:t>с. Пышке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Сосновый бор</w:t>
              <w:br/>
              <w:t>д. М Валожикь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 xml:space="preserve">д. </w:t>
            </w:r>
            <w:r>
              <w:rPr>
                <w:sz w:val="24"/>
              </w:rPr>
              <w:t>Борин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Балезино(мкр «Лесобаза»)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Люк </w:t>
              <w:br/>
              <w:t>д.ВерхЛюк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вырял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3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вриловка</w:t>
            </w:r>
          </w:p>
        </w:tc>
      </w:tr>
      <w:tr>
        <w:trPr>
          <w:trHeight w:val="5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и</w:t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5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Вотк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Можг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Светл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гашур</w:t>
              <w:br/>
              <w:t>д.Тылыс</w:t>
              <w:br/>
              <w:t>д. Почи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. Чем-Уч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, мкр. "Лесобаза"</w:t>
              <w:br/>
              <w:t xml:space="preserve">д.Речка </w:t>
              <w:br/>
              <w:t xml:space="preserve">д.Битчемшур </w:t>
              <w:br/>
              <w:t xml:space="preserve">д.Чуялуд </w:t>
              <w:br/>
              <w:t>д.Котомка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енье-Боло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6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Вотк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Можг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Нов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яя Паж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Пудга</w:t>
              <w:br/>
              <w:t>д. Б. Пуд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п.Балезино (мкр «Лесобаза»)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Подборново </w:t>
              <w:br/>
              <w:t xml:space="preserve">д.Гордино </w:t>
              <w:br/>
              <w:t xml:space="preserve">д.Зотино </w:t>
              <w:br/>
              <w:t>д.Зятчашур</w:t>
              <w:br/>
              <w:t>д.Юлдырь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д. Кигбае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ух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7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Вотк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Можг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Нов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Юкаменское</w:t>
              <w:br/>
              <w:t>д. Н.Паж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д. Ныне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3"/>
                <w:sz w:val="24"/>
                <w:szCs w:val="24"/>
                <w:shd w:fill="FFFFFF" w:val="clear"/>
              </w:rPr>
              <w:t>п.Балезино (мкр «Лесобаза»)</w:t>
              <w:br/>
              <w:t xml:space="preserve">д.Бектыш </w:t>
              <w:br/>
              <w:t xml:space="preserve">д.Ягошур </w:t>
              <w:br/>
              <w:t>д.Верх Кестым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Нечкин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8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</w:t>
              <w:br/>
              <w:t xml:space="preserve"> «ГлазовскаяМ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Вотк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Можг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 БУЗ УР «Завьялов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Вотк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Юкаме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Завьялов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Перевозн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. Юкаменское</w:t>
              <w:br/>
              <w:t>д. Н.Пажм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Н. Вишур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 Балезино (мкр «Лесобаза»)</w:t>
              <w:br/>
              <w:t>с. Заречное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 Пышкец 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д. Тукташ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Тарасово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Курего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29 ма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ДКБУЗУР «МожгинскаяРБМЗ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ередвижнойлечебно-диагностический ВМК «Передвижной медпункт(ФАП) БУЗ УР «Балезин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Флюоромобиль 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аммограф БУЗ УР «Сарапульская ГБ МЗ УР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Можг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Балезин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МО «Сарапульский райо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. Новопольск</w:t>
              <w:br/>
              <w:t>д. Ст Какси</w:t>
              <w:br/>
              <w:t>д. Нов.Какси</w:t>
              <w:br/>
              <w:t>д. Саниково</w:t>
              <w:br/>
              <w:t>д. Биляр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п.Балезино(мкр «Лесобаза»)</w:t>
            </w:r>
          </w:p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.Люк </w:t>
              <w:br/>
              <w:t>д.ВерхЛю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п. Северны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г. Сарапул (ул.  Гагарина,67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sz w:val="26"/>
          <w:szCs w:val="26"/>
        </w:rPr>
        <w:t>Возможны изменения в графике передвижения мобильных диагностических комплексов. Информацию можно уточнять в районных больницах в соответствии с графиком.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color w:val="000000"/>
          <w:spacing w:val="3"/>
          <w:sz w:val="24"/>
          <w:szCs w:val="24"/>
          <w:shd w:fill="FFFFFF" w:val="clear"/>
        </w:rPr>
        <w:t xml:space="preserve">БУЗ УР  «Юкаменская РБ МЗ УР»    тел.  </w:t>
      </w:r>
      <w:r>
        <w:rPr>
          <w:color w:val="222222"/>
          <w:sz w:val="24"/>
          <w:szCs w:val="24"/>
          <w:shd w:fill="FFFFFF" w:val="clear"/>
        </w:rPr>
        <w:t>8 (341 61)2-13-35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 xml:space="preserve">БУЗ УР  «Ярская РБ МЗ УР»             тел. </w:t>
      </w:r>
      <w:r>
        <w:rPr>
          <w:bCs/>
          <w:color w:val="000000"/>
          <w:sz w:val="24"/>
          <w:szCs w:val="24"/>
          <w:shd w:fill="FFFFFF" w:val="clear"/>
        </w:rPr>
        <w:t>8 (34157) 4-08-92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 xml:space="preserve">БУЗ УР  «Увинская РБ МЗ УР»         тел. </w:t>
      </w:r>
      <w:r>
        <w:rPr>
          <w:bCs/>
          <w:color w:val="000000"/>
          <w:sz w:val="24"/>
          <w:szCs w:val="24"/>
          <w:shd w:fill="FFFFFF" w:val="clear"/>
        </w:rPr>
        <w:t>8 (34130) 5-28-13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 xml:space="preserve">БУЗ УР  «Балезинская РБ МЗ УР»    тел. </w:t>
      </w:r>
      <w:r>
        <w:rPr>
          <w:color w:val="222222"/>
          <w:sz w:val="24"/>
          <w:szCs w:val="24"/>
          <w:shd w:fill="FFFFFF" w:val="clear"/>
        </w:rPr>
        <w:t>8 (341 66) 5-14-24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  <w:t>БУЗ УР «Сарапульская РБ МЗ УР»   тел. 8(341 47)-2-48-75</w:t>
      </w:r>
    </w:p>
    <w:p>
      <w:pPr>
        <w:pStyle w:val="Normal"/>
        <w:spacing w:lineRule="auto" w:line="240" w:before="0" w:after="0"/>
        <w:rPr>
          <w:color w:val="000000"/>
          <w:spacing w:val="3"/>
          <w:sz w:val="24"/>
          <w:szCs w:val="24"/>
          <w:shd w:fill="FFFFFF" w:val="clear"/>
        </w:rPr>
      </w:pPr>
      <w:r>
        <w:rPr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4"/>
          <w:szCs w:val="24"/>
          <w:shd w:fill="FFFFFF" w:val="clear"/>
        </w:rPr>
        <w:t>БУЗ УР «Завьяловская РБ МЗ УР»    тел. 8(3412) 62-14-44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6:00Z</dcterms:created>
  <dc:creator>Анастасия Александровна Булдакова</dc:creator>
  <dc:description/>
  <dc:language>en-US</dc:language>
  <cp:lastModifiedBy>USER</cp:lastModifiedBy>
  <dcterms:modified xsi:type="dcterms:W3CDTF">2019-02-28T10:36:00Z</dcterms:modified>
  <cp:revision>2</cp:revision>
  <dc:subject/>
  <dc:title/>
</cp:coreProperties>
</file>