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заполняется заявителем (его полномочным представителем)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итель – физическое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заявителя (полностью)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именование объекта: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Кадастровый номер: 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Адрес (описание месторасположения):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color w:val="000000"/>
        </w:rPr>
        <w:t>Вид права: (собственность, аренда) нужное подчеркнуть</w:t>
      </w:r>
    </w:p>
    <w:p>
      <w:pPr>
        <w:pStyle w:val="Normal"/>
        <w:pBdr>
          <w:top w:val="single" w:sz="4" w:space="1" w:color="000000"/>
        </w:pBdr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84"/>
        <w:gridCol w:w="2409"/>
        <w:gridCol w:w="1049"/>
        <w:gridCol w:w="454"/>
        <w:gridCol w:w="170"/>
        <w:gridCol w:w="1418"/>
        <w:gridCol w:w="227"/>
        <w:gridCol w:w="107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737" w:firstLine="737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жительства претендента: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ИНН:______________________________________________________________________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652"/>
        <w:gridCol w:w="1758"/>
        <w:gridCol w:w="1559"/>
        <w:gridCol w:w="1559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чтовый индекс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>Адрес электронной почты: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 xml:space="preserve">Банковские реквизиты претендента для возврата задатка: расчетный (лицевой) счет 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"/>
        <w:gridCol w:w="1134"/>
        <w:gridCol w:w="227"/>
        <w:gridCol w:w="510"/>
        <w:gridCol w:w="1985"/>
        <w:gridCol w:w="850"/>
        <w:gridCol w:w="142"/>
        <w:gridCol w:w="1984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корр. счет №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Представитель претендента</w:t>
            </w:r>
          </w:p>
        </w:tc>
        <w:tc>
          <w:tcPr>
            <w:tcW w:w="4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Ф.И.О. или наименование)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Реквизиты документа, удостоверяющего личность представителя – физического лица: 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Вносимая для участия в аукционе сумма задатка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/>
      </w:pPr>
      <w:r>
        <w:rPr/>
        <w:t>цифрами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/>
      </w:pPr>
      <w:r>
        <w:rPr/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организатором аукциона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247"/>
        <w:gridCol w:w="455"/>
        <w:gridCol w:w="425"/>
        <w:gridCol w:w="284"/>
        <w:gridCol w:w="284"/>
        <w:gridCol w:w="454"/>
        <w:gridCol w:w="366"/>
        <w:gridCol w:w="372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а за 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154"/>
        <w:gridCol w:w="284"/>
        <w:gridCol w:w="2552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сотрудника, принявшего заявку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firstLine="6095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Ф.И.О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аукциона либо иным лицом имеющего право на заключение договора и моего отказа от заключения договора купли-продажи земельного участка, либо невнесения в установленный срок оплаты стоимости 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унктом 13, 14 или 20 ст. </w:t>
      </w:r>
      <w:r>
        <w:rPr>
          <w:rFonts w:cs="Times New Roman" w:ascii="Times New Roman" w:hAnsi="Times New Roman"/>
          <w:color w:val="000000"/>
          <w:sz w:val="24"/>
          <w:szCs w:val="24"/>
        </w:rPr>
        <w:t>39.12 Земель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которые уклонились от их заключения, включаются в реестр недобросовестных участников аукциона.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9 Федерального закона от 27.07.2006 № 152–ФЗ «О персональных данных» даю Администрации муниципального образования «Завьяловский район» в лице Управления имущества и земельных ресурсов Администрации муниципального образования «Завьяловский район» согласие на обработку моих персональных данных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165.1 Гражданского кодекса Российской Федерации от 30.11.1994 № 51-ФЗ даю согласие на уведомление и направление корреспонденции по указанному мной адресу электронной почты, а также направления телефонограммы по указанному мной номеру телефон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Управление имущества и земельных ресурсов Администрации муниципального образования  «Завьяловский район»)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ЕМЕЛЬНОГО УЧАСТКА № 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. Завьялово </w:t>
        <w:tab/>
        <w:tab/>
        <w:tab/>
        <w:tab/>
        <w:tab/>
        <w:tab/>
        <w:t xml:space="preserve">                                                                  ________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имущества и земельных ресурсов Администрации муниципального образования «Завьяловский район», действующее от имени Администрации муниципального образования «Завьяловский район», в лице начальника Управления имущества и земельных ресурсов ______________________, действующего на основании Положения «Об Управлении имущества и земельных ресурсов Администрации муниципального образования «Завьяловский район», утвержденного решением Совета депутатов от 28.10.2009  № 408, именуемое в дальнейшем «Арендодатель»,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 __________ г.р. (паспорт _________________ выдан _______________), именуемый в дальнейшем «Арендатор», вместе именуемые в дальнейшем «Стороны»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22, 39.8, 39.11, 39.12 Земельного кодекса Российской Федерации, Условиями аукциона на право заключения договора аренды земельного участка, утвержденными постановлением Администрации муниципального образования «Завьяловский район»  ___________, протоколом _______ от _______________________ заключили настоящий договор (далее - Договор) о нижеследующем:</w:t>
      </w:r>
    </w:p>
    <w:p>
      <w:pPr>
        <w:pStyle w:val="Con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Арендодатель предоставляет, а Арендатор принимает в аренду земельный участок (далее - Участок)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5468 +\- 279.28 кв.м с кадастровым номером 18:08:007001:659, с местоположением: Удмуртская Республика, Завьяловский район, муниципальное образование «Шабердинское», с разрешенным использованием: производственная деятельность (код 6.0). </w:t>
      </w:r>
    </w:p>
    <w:p>
      <w:pPr>
        <w:pStyle w:val="Preformat"/>
        <w:ind w:firstLine="7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бременения и ограничения в использовании Участка согласно сведениям Единого государственного реестра недвижимости, отсутствуют.</w:t>
      </w:r>
    </w:p>
    <w:p>
      <w:pPr>
        <w:pStyle w:val="Preformat"/>
        <w:ind w:firstLine="7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градостроительного плана от 09.06.2018 № 18508000-459 земельный участок расположен в границах зон с особыми условиями использования территории (санитарно-защитная зона производственных объектов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класса опасности). В соответствии с введенной в действие новой редакцией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утвержденной постановлением Главного государственного санитарного врача Российской Федерации от 25 сентября 2007 г. № 74 г. Москва, в санитарно-защитной зоне не допускается размещать: жилую застройку, включая отдельные жилые дом.</w:t>
      </w:r>
    </w:p>
    <w:p>
      <w:pPr>
        <w:pStyle w:val="Preformat"/>
        <w:ind w:firstLine="7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ункту 2.6 СанПиН 2.2.1/2.1.1.1200-03 «Санитарно-защитные зоны и санитарная классификация предприятий, сооружений и иных объектов» величина санитарно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Preformat"/>
        <w:ind w:firstLine="7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, что данный разрыв не установлен в соответствии с действующим законодательством, то в настоящее время ограничения, указанные в СанПиН 2.2.1/2.1.1.1200-03, не могут быть применимы для данного земельного участк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частка устанавливается с ___________ года по __________ год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 и считается заключенным (вступает в силу) с момента государственной  регистрации.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Договора распространяются на отношения, возникшие между Сторонами до момента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rFonts w:cs="Times New Roman CYR" w:ascii="Times New Roman CYR" w:hAnsi="Times New Roman CYR"/>
          <w:sz w:val="22"/>
          <w:szCs w:val="22"/>
        </w:rPr>
        <w:t xml:space="preserve"> Обеспечить использование Участка с учетом ограничения, указанного в п. 1.2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 И  УСЛОВИЯ  ВНЕСЕНИЯ  АРЕНДНОЙ  ПЛАТЫ</w:t>
      </w:r>
    </w:p>
    <w:p>
      <w:pPr>
        <w:pStyle w:val="ConsPlusNormal"/>
        <w:ind w:firstLine="540"/>
        <w:jc w:val="both"/>
        <w:rPr/>
      </w:pPr>
      <w:r>
        <w:rPr/>
        <w:t xml:space="preserve">3.1. Установленная по результатам аукциона ежегодная арендная плата за Участок составляет </w:t>
      </w:r>
      <w:r>
        <w:rPr>
          <w:b/>
          <w:bCs/>
        </w:rPr>
        <w:t>_______________________ рублей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2. Арендная плата за Участок вносится Арендатором ежеквартально равными долями </w:t>
      </w:r>
      <w:r>
        <w:rPr>
          <w:b/>
          <w:sz w:val="22"/>
          <w:szCs w:val="22"/>
        </w:rPr>
        <w:t>не позднее 15 числа</w:t>
      </w:r>
      <w:r>
        <w:rPr>
          <w:sz w:val="22"/>
          <w:szCs w:val="22"/>
        </w:rPr>
        <w:t xml:space="preserve"> второго месяца текущего квартала путем перечисления в УФК по Удмуртской Республике (Управление имущества и земельных ресурсов Администрации муниципального образования «Завьяловский район») на расчетный счет  </w:t>
      </w:r>
      <w:r>
        <w:rPr>
          <w:b/>
          <w:bCs/>
          <w:sz w:val="22"/>
          <w:szCs w:val="22"/>
        </w:rPr>
        <w:t>40101810200000010001, Отделение - НБ Удмуртская Республика  г. Ижевск, БИК 049401001, ИНН 1841006718,  КПП 184101001, ОКТМО 94616000, КБК 3261110501305000012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В поле «Назначение платежа» указать: </w:t>
      </w:r>
      <w:r>
        <w:rPr>
          <w:b/>
          <w:sz w:val="22"/>
          <w:szCs w:val="22"/>
          <w:u w:val="single"/>
        </w:rPr>
        <w:t>Арендная плата по договору аренды земельного участка №______________ от ___________ за      кв.          года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считается дата поступления средств на вышеуказанный счет доходов бюдже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Арендная плата начисляется с даты передачи Участка по акту приема-передачи.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Сумма задатка в размере ________________ рублей, перечисленная Арендатором в соответствии с условиями участия в аукционе, засчитывается в счет арендной платы за _______квартал _____ года.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тальная сумма арендной платы за _____ квартал _______ года вносится Арендатором до _______. 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Арендодатель имеет право: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Требовать погашения задолженности Арендатором по арендным платежам по Договору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Арендодатель обязан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2. Передать Арендатору Участок по акту приема-передачи не позднее  пятидневного срока с момента подписания Договора. 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Арендатор имеет право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Арендатор обязан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исключительно в соответствии с целевым назначением, указанным в п.1.1 Договора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 уплачивать арендную плату в размере и на условиях, установленных Договором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Обеспечить Арендодателю (его представителям), представителям органов государственного и муниципального земельного контроля и надзора доступ на Участок по их требованию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Не препятствовать  доступу на Участок в целях ремонта коммунальных, инженерных, электрических и других линий и сетей, а также объектов транспортной инфраструктуры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действий, приводящих к ухудшению экологической обстановки на арендуемом Участке и прилегающей к нему территории, а также выполнять работы по благоустройству территории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После окончания срока действия Договора передать Участок Арендодателю в состоянии и качестве не хуже, переданного при заключении Договора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Арендодатель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 внесения Арендатором платежей в сроки, установленные Договором,  начисляются пени за каждый день просрочки в размере 1/360 ключевой ставки Банка России, действовавшей в соответствующие периоды, от суммы просроченной задолженност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За невыполнение какого-либо обязательства, предусмотренного Договором, кроме п. 3.2, Арендатор уплачивает Арендодателю неустойку в размере годовой арендной 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Договор прекращает свое действие по окончании его срока, а также в любой другой срок по соглашению Сторон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2. Дополнения и изменения, вносимые в Договор, оформляются дополнительными соглашениями Сторон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может быть расторгнут по требованию Арендодателя по решению суда при следующих, признаваемых Сторонами существенными, нарушениях Договора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1. При использовании Арендатором Участка под цели, не предусмотренные п.1.1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6.3.2. </w:t>
      </w:r>
      <w:r>
        <w:rPr>
          <w:sz w:val="22"/>
          <w:szCs w:val="22"/>
        </w:rPr>
        <w:t>В случае, если Арендатор не вносит арендную плату более двух раз подряд по истечении срока платежа, установленного п. 3.2 Договора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. Расторжение по данному основанию не освобождает Арендатора от необходимости погашения задолженности по арендной плате и выплате неустойк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3. Если Арендатор умышленно ухудшает состояние Участка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4. В иных установленных законодательством случаях.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путем переговоров, при не достижении согласия - в соответствии с  законодательством  Российской Федерации, в суде по месту нахождения Арендодателя.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ПОЛОЖЕНИЯ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заимоотношения Сторон, не урегулированные Договором, регулируются 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2. Арендатор не вправе уступать права и осуществлять перевод долга по обязательствам возникшим по договору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Уведомления и иные юридически значимые сообщения Стороны могут направлять по телефону, факсом, электронной почтой, указанными в разделе 9 (Реквизиты Сторон) Договор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8.4. Настоящий  Договор составлен в трех  экземплярах, имеющих равную юридическую силу,  из которых один экземпляр хранится у Арендодателя, один – у Арендатора, один - представляется в орган, осуществляющий государственную регистрацию.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>
          <w:trHeight w:val="246" w:hRule="atLeast"/>
        </w:trPr>
        <w:tc>
          <w:tcPr>
            <w:tcW w:w="479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center" w:pos="256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  <w:tab/>
            </w:r>
          </w:p>
        </w:tc>
        <w:tc>
          <w:tcPr>
            <w:tcW w:w="4808" w:type="dxa"/>
            <w:tcBorders/>
          </w:tcPr>
          <w:p>
            <w:pPr>
              <w:pStyle w:val="ConsNonformat"/>
              <w:widowControl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1342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а и земельных ресурсов Администрации муниципального образования «Завьял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000 УР, с. Завьялово, ул. Калинина, 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12) 62-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imza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gov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41006718  КПП184101001</w:t>
            </w:r>
          </w:p>
        </w:tc>
        <w:tc>
          <w:tcPr>
            <w:tcW w:w="4808" w:type="dxa"/>
            <w:tcBorders/>
          </w:tcPr>
          <w:p>
            <w:pPr>
              <w:pStyle w:val="TextBodyIndent"/>
              <w:snapToGrid w:val="false"/>
              <w:ind w:left="-108" w:firstLine="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50"/>
      </w:tblGrid>
      <w:tr>
        <w:trPr/>
        <w:tc>
          <w:tcPr>
            <w:tcW w:w="5148" w:type="dxa"/>
            <w:tcBorders/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Арендодателя</w:t>
            </w:r>
          </w:p>
        </w:tc>
        <w:tc>
          <w:tcPr>
            <w:tcW w:w="4350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Арендатор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/____________/</w:t>
            </w:r>
          </w:p>
        </w:tc>
        <w:tc>
          <w:tcPr>
            <w:tcW w:w="4350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1"/>
              <w:widowControl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____________/</w:t>
            </w:r>
          </w:p>
        </w:tc>
      </w:tr>
    </w:tbl>
    <w:p>
      <w:pPr>
        <w:pStyle w:val="Con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sob14</dc:creator>
  <dc:description/>
  <cp:keywords/>
  <dc:language>en-US</dc:language>
  <cp:lastModifiedBy>User</cp:lastModifiedBy>
  <cp:lastPrinted>2016-09-23T08:18:00Z</cp:lastPrinted>
  <dcterms:modified xsi:type="dcterms:W3CDTF">2018-11-13T09:03:00Z</dcterms:modified>
  <cp:revision>91</cp:revision>
  <dc:subject/>
  <dc:title/>
</cp:coreProperties>
</file>