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полняется заявителем (его полномочным представителем)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– физическое лиц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заявителя (полность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: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дрес (описание месторасположения):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ид права: (собственность, аренда) нужное подчеркнуть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_________________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84"/>
        <w:gridCol w:w="2409"/>
        <w:gridCol w:w="1049"/>
        <w:gridCol w:w="454"/>
        <w:gridCol w:w="170"/>
        <w:gridCol w:w="1418"/>
        <w:gridCol w:w="227"/>
        <w:gridCol w:w="107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7"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претендента: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Н:______________________________________________________________________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52"/>
        <w:gridCol w:w="1758"/>
        <w:gridCol w:w="1559"/>
        <w:gridCol w:w="1559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задатка: расчетный (лицевой) счет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"/>
        <w:gridCol w:w="1134"/>
        <w:gridCol w:w="227"/>
        <w:gridCol w:w="510"/>
        <w:gridCol w:w="1985"/>
        <w:gridCol w:w="850"/>
        <w:gridCol w:w="142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удостоверяющего личность представителя – физического лица: 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Вносимая для участия в аукционе сумма задатка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22"/>
          <w:szCs w:val="22"/>
        </w:rPr>
      </w:pPr>
      <w:r>
        <w:rPr>
          <w:sz w:val="22"/>
          <w:szCs w:val="22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247"/>
        <w:gridCol w:w="455"/>
        <w:gridCol w:w="425"/>
        <w:gridCol w:w="284"/>
        <w:gridCol w:w="284"/>
        <w:gridCol w:w="454"/>
        <w:gridCol w:w="366"/>
        <w:gridCol w:w="372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154"/>
        <w:gridCol w:w="284"/>
        <w:gridCol w:w="255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, принявшего заявку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</w:t>
      </w:r>
      <w:r>
        <w:rPr>
          <w:sz w:val="22"/>
          <w:szCs w:val="22"/>
          <w:vertAlign w:val="superscript"/>
        </w:rPr>
        <w:t>Ф.И.О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меня победителем аукциона либо иным лицом имеющего право на заключение договора и моего отказа от заключения договора купли-продажи земельного участка, либо невнесения в установленный срок оплаты стоимости 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пунктами 13, 14 или 20 ст. </w:t>
      </w:r>
      <w:r>
        <w:rPr>
          <w:rFonts w:cs="Times New Roman" w:ascii="Times New Roman" w:hAnsi="Times New Roman"/>
          <w:color w:val="000000"/>
          <w:sz w:val="22"/>
          <w:szCs w:val="22"/>
        </w:rPr>
        <w:t>39.12 Зем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9 Федерального закона от 27.07.2006 № 152–ФЗ «О персональных данных» даю Администрации муниципального образования «Завьяловский район» в лице Управления имущества и земельных ресурсов Администрации муниципального образования «Завьяловский район» согласие на обработку моих персональных данных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165.1 Гражданского кодекса Российской Федерации даю согласие на уведомление и направление корреспонденции по указанному мной адресу электронной почты, а также направления телефонограммы по указанному мной номеру телефона.</w:t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Управление имущества и земельных ресурсов Администрации муниципального образования  «Завьяловский район»).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 № _____-КП-ЗУ(Т)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. Завьялово                                                                                                                           _________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Управление имущества и земельных ресурсов Администрации муниципального образования "Завьяловский район", действующее от имени Администрации муниципального образования "Завьяловский район", в лице </w:t>
      </w:r>
      <w:r>
        <w:rPr>
          <w:sz w:val="22"/>
          <w:szCs w:val="22"/>
        </w:rPr>
        <w:t>начальника Управления имущества и земельных ресурсов _________</w:t>
      </w:r>
      <w:r>
        <w:rPr>
          <w:rFonts w:cs="Times New Roman CYR" w:ascii="Times New Roman CYR" w:hAnsi="Times New Roman CYR"/>
          <w:sz w:val="22"/>
          <w:szCs w:val="22"/>
        </w:rPr>
        <w:t>, действующего на основании Положения "Об Управлении имущества и земельных ресурсов Администрации  муниципального образования "Завьяловский район", утвержденного решением Совета депутатов от 28.10.2009  № 408, именуемое в дальнейшем "Продавец"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и ____________________________, именуемый(-ая) в дальнейшем "Покупатель", вместе именуемые в дальнейшем "Стороны"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о статьями 39.4, 37, 39.11, 39.12 Земельного кодекса Российской Федерации, условиями аукциона по продаже земельных участков, утвержденными постановлением Администрации муниципального образования "Завьяловский район" от _________ № _________, протоколом ___________ от _______ №___ заключили  настоящий договор (далее - 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По Договору Продавец передает, а Покупатель принимает в собственность за плату земельный участок (далее - Участок) категории земель населенных пунктов площадью _______ кв.м с кадастровым номеро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_________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 местоположением: Удмуртская Республика, Завьяловский район, ___________, с разрешенным использованием: _____________________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2. Обременения и ограничения в использовании Участка согласно сведениям Единого государственного реестра недвижимости отсутствуют.</w:t>
      </w:r>
    </w:p>
    <w:p>
      <w:pPr>
        <w:pStyle w:val="Preformat"/>
        <w:ind w:firstLine="7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Продавец обязуется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 Передать Участок Покупателю по акту прие</w:t>
      </w:r>
      <w:r>
        <w:rPr>
          <w:rFonts w:cs="Times New Roman CYR" w:ascii="Times New Roman CYR" w:hAnsi="Times New Roman CYR"/>
          <w:sz w:val="22"/>
          <w:szCs w:val="22"/>
        </w:rPr>
        <w:t>ма-передачи в течение 5 дней с момента полной оплаты стоимости Участка, в том числе суммы начисленных штрафных санкций, предусмотренных разделом 4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 Покупатель обязу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платить цену Участка в сроки и в порядке, установленном пунктом 3.2 Договора, а также сумму начисленных штрафных санкций, при наступлении условий, предусмотренных разделом 4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ЦЕНА И ПОРЯДОК РАСЧЕ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3.1. Установленная по результатам аукциона цена Участка составляет  </w:t>
      </w:r>
      <w:r>
        <w:rPr>
          <w:b/>
          <w:bCs/>
          <w:sz w:val="22"/>
          <w:szCs w:val="22"/>
        </w:rPr>
        <w:t>____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_______________)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, является окончательной и изменению не подлежит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3.2. Сумма задатка в размер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__________ (____________) рублей</w:t>
      </w:r>
      <w:r>
        <w:rPr>
          <w:rFonts w:cs="Times New Roman CYR" w:ascii="Times New Roman CYR" w:hAnsi="Times New Roman CYR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Остальная подлежащая уплате сумма цены за Участок в размер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________ (_____________)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олучатель ИНН 1841006718 КПП 184101001 УФК по Удмуртской Республике (Управление имущества и земельных ресурсов Администрации муниципального образования «Завьяловский район»),  р/с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0101810200000010001 Отделение - НБ Удмуртской Республики г. Ижевск, БИК 049401001, КБК 32611406013050000430, ОКТМО 94616000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В назначении платежа указывается: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Плата по договору купли-продажи земельного участка от __         №       -КП-ЗУ(Т).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3.3. Моментом уплаты является поступление средств на счет доходов бюджета Завьяловского района, указанного в п. 3.2 Договора.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ОТВЕТСТВЕННОСТЬ СТОРОН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В случае не внесения Покупателем платежа в срок, установленный Договором, начисляются пени в размере 1/360 ключевой ставки Банка России, действовавшей в соответствующие периоды, с просроченной суммы за каждый день просроч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РАЗРЕШЕНИЕ СПОРО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РАСТОРЖЕНИЕ ДОГОВОРА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Договор может быть расторгнут в одностороннем порядке по инициативе Продавца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1. При невыполнении Покупателем п.п.2.2.1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Договор также может быть расторгнут по соглашению Сторон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1. Право собственности на Участок, приобретаемый по настоящему Договору, возникает с момента государственной регистрации права в Управлении Федеральной службы государственной регистрации, кадастра и картографии по Удмуртской Республике. В соответствии с Налоговым кодексом Российской Федерации государственная пошлина уплачивается лицом, в пользу которого регистрируется право собственн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Договора любые изменения и дополнения к нему должны быть также зарегистрированы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5. Договор составлен в 3-х (трех)  экземплярах, имеющих равную юридическую силу,  по одному экземпляру  для каждой из Сторон, один - представляется в орган, осуществляющий государственную регистрацию.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>
          <w:trHeight w:val="246" w:hRule="atLeast"/>
        </w:trPr>
        <w:tc>
          <w:tcPr>
            <w:tcW w:w="479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center" w:pos="256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  <w:tab/>
            </w:r>
          </w:p>
        </w:tc>
        <w:tc>
          <w:tcPr>
            <w:tcW w:w="4666" w:type="dxa"/>
            <w:tcBorders/>
          </w:tcPr>
          <w:p>
            <w:pPr>
              <w:pStyle w:val="ConsNonformat"/>
              <w:widowControl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342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а и земельных ресурсов Администрации муниципального образования «Завьял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000 УР, с. Завьялово, ул. Калинина, 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12) 62-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imza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gov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41006718  КПП184101001</w:t>
            </w:r>
          </w:p>
        </w:tc>
        <w:tc>
          <w:tcPr>
            <w:tcW w:w="4666" w:type="dxa"/>
            <w:tcBorders/>
          </w:tcPr>
          <w:p>
            <w:pPr>
              <w:pStyle w:val="TextBodyIndent"/>
              <w:snapToGrid w:val="false"/>
              <w:ind w:left="-108" w:firstLine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50"/>
      </w:tblGrid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ец</w:t>
            </w:r>
          </w:p>
        </w:tc>
        <w:tc>
          <w:tcPr>
            <w:tcW w:w="4350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/______________/</w:t>
            </w:r>
          </w:p>
        </w:tc>
        <w:tc>
          <w:tcPr>
            <w:tcW w:w="4350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/____________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  <w:t>Акт приема-передачи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sob14</dc:creator>
  <dc:description/>
  <cp:keywords/>
  <dc:language>en-US</dc:language>
  <cp:lastModifiedBy>User</cp:lastModifiedBy>
  <cp:lastPrinted>2016-09-23T08:18:00Z</cp:lastPrinted>
  <dcterms:modified xsi:type="dcterms:W3CDTF">2018-10-23T07:14:00Z</dcterms:modified>
  <cp:revision>90</cp:revision>
  <dc:subject/>
  <dc:title/>
</cp:coreProperties>
</file>