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КУПЛИ-ПРОДАЖИ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 № _____-КП-ЗУ(Т)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. Завьялово                                                                                                                          _________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Управление имущества и земельных ресурсов Администрации муниципального образования "Завьяловский район", действующее от имени Администрации муниципального образования "Завьяловский район", в лице ______________, действующего на основании Положения "Об управлении имущества и земельных ресурсов Администрации  муниципального образования "Завьяловский район", утвержденного решением Совета депутатов от 28.10.2009  № 408, именуемое в дальнейшем "Продавец"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и ____________________________, именуемый(-ая) в дальнейшем "Покупатель", вместе именуемые в дальнейшем "Стороны"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о статьями </w:t>
      </w:r>
      <w:r>
        <w:rPr/>
        <w:t xml:space="preserve">39.3, 39.11, 39.12, 39.18 </w:t>
      </w:r>
      <w:r>
        <w:rPr>
          <w:rFonts w:cs="Times New Roman CYR" w:ascii="Times New Roman CYR" w:hAnsi="Times New Roman CYR"/>
          <w:sz w:val="22"/>
          <w:szCs w:val="22"/>
        </w:rPr>
        <w:t>Земельного кодекса Российской Федерации, условиями продажи земельного участка, утвержденными постановлением Администрации муниципального образования "Завьяловский район" от _________ № _________, протоколом ___________ от _______ №___ заключили  настоящий договор (далее - 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По Договору Продавец обязуется передать в собственность Покупателя земельный участок (далее - Участок) категории земель населенных пунктов площадью _______ кв.м с кадастровым номеро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_________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 местоположением: Удмуртская Республика, Завьяловский район, ___________, с разрешенным использованием: _____________________, а Покупатель обязуется принять Участок и уплатить за него цену, предусмотренную в Договоре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2. Обременения и ограничения в использовании Участка согласно сведениям Единого государственного реестра прав на недвижимое имущество и сделок с ним и государственного кадастра недвижимости отсутствую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2.1. Продавец обязуется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Передать Участок Покупателю по акту приема-передачи в течение 5 дней с момента полной оплаты стоимости Участка, в том числе суммы начисленных штрафных санкций, предусмотренных разделом 4 Догов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 Покупатель обязу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платить цену Участка в сроки и в порядке, установленном пунктом 3.2 Договора, а также сумму начисленных штрафных санкций, при наступлении условий, предусмотренных разделом 4 Догово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ЦЕНА И ПОРЯДОК РАСЧЕТ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3.1. Установленная по результатам аукциона продажная цена Участка составляет  </w:t>
      </w:r>
      <w:r>
        <w:rPr>
          <w:b/>
          <w:bCs/>
          <w:sz w:val="22"/>
          <w:szCs w:val="22"/>
        </w:rPr>
        <w:t>_____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(_______________) рублей</w:t>
      </w:r>
      <w:r>
        <w:rPr>
          <w:rFonts w:cs="Times New Roman CYR" w:ascii="Times New Roman CYR" w:hAnsi="Times New Roman CYR"/>
          <w:sz w:val="22"/>
          <w:szCs w:val="22"/>
        </w:rPr>
        <w:t xml:space="preserve">, является окончательной и изменению не подлежит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3.2. Сумма задатка в размер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__________ (____________) рублей</w:t>
      </w:r>
      <w:r>
        <w:rPr>
          <w:rFonts w:cs="Times New Roman CYR" w:ascii="Times New Roman CYR" w:hAnsi="Times New Roman CYR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Остальная подлежащая уплате сумма продажной цены за Участок в размер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________ (_____________)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Получатель ИНН 1841006718 КПП 184101001 УФК по Удмуртской Республике (Управление имущества и земельных ресурсов Администрации муниципального образования «Завьяловский район»),  р/с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0101810200000010001 Отделение - НБ Удмуртской Республики г. Ижевск, БИК 049401001, КБК 32611406013100000430, ОКТМО 94616000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В назначении платежа указывается: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Плата по договору купли-продажи земельного участка от __         №       -КП-ЗУ(Т).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3.3. Моментом уплаты является поступление средств на счет доходов бюджета Завьяловского района, указанного в п. 3.2 Договора.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ОТВЕТСТВЕННОСТЬ СТОРОН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В случае не внесения Покупателем платежа в срок, установленный Договором, начисляются пени в размере ключевой ставки Банка России, действовавшей в соответствующие периоды, с просроченной суммы за каждый день просрочк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За невыполнение какого-либо обязательства, предусмотренного Договором, кроме п. 3.2, Покупатель уплачивает Продавцу неустойку в размере 5% суммы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Уплата неустойки (пени), установленной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РАЗРЕШЕНИЕ СПОРОВ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При не 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РАСТОРЖЕНИЕ ДОГОВОРА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Договор может быть расторгнут в одностороннем порядке по инициативе Продавца: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1. При невыполнении Покупателем п.п.2.2.1 Договора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Договор также может быть расторгнут по соглашению Сторон.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1. Право собственности на Участок, приобретаемый по настоящему Договору, возникает с момента государственной регистрации права в Управлении Федеральной службы государственной регистрации, кадастра и картографии по Удмуртской Республике. В соответствии с Налоговым кодексом Российской Федерации государственная пошлина уплачивается лицом, в пользу которого регистрируется право собственности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Договора любые изменения и дополнения к нему должны быть также зарегистрированы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5. Договор составлен в 3-х (трех)  экземплярах, имеющих равную юридическую силу,  по одному экземпляру  для каждой из Сторон, один - представляется в орган, осуществляющий государственную регистрацию.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  <w:t>9. РЕКВИЗИТЫ СТОРОН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3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давец</w:t>
              <w:tab/>
              <w:tab/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имущества и земельных ресурсов Администрации муниципального образования "Завьяловский район"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00  УР, с. Завьялово,  ул. Калинина, 64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. 62-09-97, 62-09-96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 1841006718 КПП 184101001</w:t>
            </w:r>
          </w:p>
        </w:tc>
        <w:tc>
          <w:tcPr>
            <w:tcW w:w="4803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13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 Продавца        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от Покупателя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 / ___________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 / ____________ 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к Договору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  <w:t>Акт приема-передачи.</w:t>
      </w:r>
    </w:p>
    <w:p>
      <w:pPr>
        <w:pStyle w:val="Normal"/>
        <w:ind w:firstLine="714"/>
        <w:jc w:val="both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sob14</dc:creator>
  <dc:description/>
  <dc:language>en-US</dc:language>
  <cp:lastModifiedBy>User</cp:lastModifiedBy>
  <cp:lastPrinted>2015-12-22T11:39:00Z</cp:lastPrinted>
  <dcterms:modified xsi:type="dcterms:W3CDTF">2016-10-10T09:10:00Z</dcterms:modified>
  <cp:revision>2</cp:revision>
  <dc:subject/>
  <dc:title/>
</cp:coreProperties>
</file>