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заполняется заявителем (его полномочным представителем)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 – физическ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(полностью)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именование объекта: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Кадастровый номер: 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Адрес (описание месторасположения):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color w:val="000000"/>
        </w:rPr>
        <w:t>Вид права: (собственность, аренда) нужное подчеркнуть</w:t>
      </w:r>
    </w:p>
    <w:p>
      <w:pPr>
        <w:pStyle w:val="Normal"/>
        <w:pBdr>
          <w:top w:val="single" w:sz="4" w:space="1" w:color="000000"/>
        </w:pBdr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84"/>
        <w:gridCol w:w="2409"/>
        <w:gridCol w:w="1049"/>
        <w:gridCol w:w="454"/>
        <w:gridCol w:w="170"/>
        <w:gridCol w:w="1418"/>
        <w:gridCol w:w="227"/>
        <w:gridCol w:w="107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7"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 претендента: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ИНН:______________________________________________________________________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52"/>
        <w:gridCol w:w="1758"/>
        <w:gridCol w:w="1559"/>
        <w:gridCol w:w="1559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чтовый индекс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>Адрес электронной почты: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 xml:space="preserve">Банковские реквизиты претендента для возврата задатка: расчетный (лицевой) счет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"/>
        <w:gridCol w:w="1134"/>
        <w:gridCol w:w="227"/>
        <w:gridCol w:w="510"/>
        <w:gridCol w:w="1985"/>
        <w:gridCol w:w="850"/>
        <w:gridCol w:w="142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корр. счет 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претендента</w:t>
            </w:r>
          </w:p>
        </w:tc>
        <w:tc>
          <w:tcPr>
            <w:tcW w:w="4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.И.О. или наименование)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Реквизиты документа, удостоверяющего личность представителя – физического лица: 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задатка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/>
      </w:pPr>
      <w:r>
        <w:rPr/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организатором аукциона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247"/>
        <w:gridCol w:w="455"/>
        <w:gridCol w:w="425"/>
        <w:gridCol w:w="284"/>
        <w:gridCol w:w="284"/>
        <w:gridCol w:w="454"/>
        <w:gridCol w:w="366"/>
        <w:gridCol w:w="372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154"/>
        <w:gridCol w:w="284"/>
        <w:gridCol w:w="255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сотрудника, принявшего заявку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Ф.И.О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аукциона либо иным лицом имеющего право на заключение договора и моего отказа от заключения договора купли-продажи земельного участка, либо невнесения в установленный срок оплаты стоимости 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ами 13, 14 или 20 ст. </w:t>
      </w:r>
      <w:r>
        <w:rPr>
          <w:rFonts w:cs="Times New Roman" w:ascii="Times New Roman" w:hAnsi="Times New Roman"/>
          <w:color w:val="000000"/>
          <w:sz w:val="24"/>
          <w:szCs w:val="24"/>
        </w:rPr>
        <w:t>39.12 Зем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9 Федерального закона от 27.07.2006 № 152–ФЗ «О персональных данных» даю Администрации муниципального образования «Завьяловский район» в лице Управления имущества и земельных ресурсов Администрации муниципального образования «Завьяловский район» согласие на обработку моих персональных данных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165.1 Гражданского кодекса Российской Федерации даю согласие на уведомление и направление корреспонденции по указанному мной адресу электронной почты, а также направления телефонограммы по указанному мной номеру телефон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Управление имущества и земельных ресурсов Администрации муниципального образования  «Завьяловский район»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ДОГОВОР КУПЛИ-ПРОДАЖИ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ЗЕМЕЛЬНОГО УЧАСТКА № _____-КП-ЗУ(Т)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с. Завьялово                                                                                                                                _________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Управление имущества и земельных ресурсов Администрации муниципального образования "Завьяловский район", действующее от имени Администрации муниципального образования "Завьяловский район", в </w:t>
      </w:r>
      <w:r>
        <w:rPr>
          <w:rFonts w:cs="Times New Roman CYR" w:ascii="Times New Roman CYR" w:hAnsi="Times New Roman CYR"/>
          <w:sz w:val="22"/>
          <w:szCs w:val="22"/>
        </w:rPr>
        <w:t xml:space="preserve">лице </w:t>
      </w:r>
      <w:r>
        <w:rPr>
          <w:sz w:val="22"/>
          <w:szCs w:val="22"/>
        </w:rPr>
        <w:t>заместителя главы Администрации муниципального образования «Завьяловский район» - начальника Управления имущества и земельных ресурсов ___________</w:t>
      </w:r>
      <w:r>
        <w:rPr>
          <w:rFonts w:cs="Times New Roman CYR" w:ascii="Times New Roman CYR" w:hAnsi="Times New Roman CYR"/>
          <w:sz w:val="22"/>
          <w:szCs w:val="22"/>
        </w:rPr>
        <w:t>, действующего на основании Положения "Об Управлении имущества и земельных ресурсов Администрации  муниципального образования "Завьяловский район", утвержденного</w:t>
      </w:r>
      <w:r>
        <w:rPr>
          <w:rFonts w:cs="Times New Roman CYR" w:ascii="Times New Roman CYR" w:hAnsi="Times New Roman CYR"/>
          <w:sz w:val="21"/>
          <w:szCs w:val="21"/>
        </w:rPr>
        <w:t xml:space="preserve"> решением Совета депутатов от 28.10.2009  № 408, именуемое в дальнейшем "Продавец"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</w:t>
      </w:r>
      <w:r>
        <w:rPr>
          <w:rFonts w:cs="Times New Roman CYR" w:ascii="Times New Roman CYR" w:hAnsi="Times New Roman CYR"/>
          <w:sz w:val="21"/>
          <w:szCs w:val="21"/>
        </w:rPr>
        <w:t xml:space="preserve">и ____________________________, именуемый(-ая) в дальнейшем "Покупатель", вместе именуемые в дальнейшем "Стороны"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в соответствии со статьями 39.4, 37, 39.11, 39.12 Земельного кодекса Российской Федерации, условиями аукциона по продаже земельных участков, утвержденными постановлением Администрации муниципального образования "Завьяловский район" от _________ № _________, протоколом ___________ от _______ №___ заключили  настоящий договор (далее - 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 xml:space="preserve">1.1. По Договору Продавец передает, а Покупатель принимает в собственность за плату земельный участок (далее - Участок) категории земель населенных пунктов площадью </w:t>
      </w:r>
      <w:r>
        <w:rPr>
          <w:sz w:val="21"/>
          <w:szCs w:val="21"/>
        </w:rPr>
        <w:t xml:space="preserve">_______ </w:t>
      </w:r>
      <w:r>
        <w:rPr>
          <w:rFonts w:cs="Times New Roman CYR" w:ascii="Times New Roman CYR" w:hAnsi="Times New Roman CYR"/>
          <w:sz w:val="21"/>
          <w:szCs w:val="21"/>
        </w:rPr>
        <w:t xml:space="preserve">кв.м с кадастровым номером </w:t>
      </w:r>
      <w:r>
        <w:rPr>
          <w:sz w:val="21"/>
          <w:szCs w:val="21"/>
        </w:rPr>
        <w:t>______</w:t>
      </w:r>
      <w:r>
        <w:rPr>
          <w:rFonts w:cs="Times New Roman CYR" w:ascii="Times New Roman CYR" w:hAnsi="Times New Roman CYR"/>
          <w:sz w:val="21"/>
          <w:szCs w:val="21"/>
        </w:rPr>
        <w:t>,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 xml:space="preserve">с местоположением: </w:t>
      </w:r>
      <w:r>
        <w:rPr>
          <w:sz w:val="21"/>
          <w:szCs w:val="21"/>
        </w:rPr>
        <w:t>_________</w:t>
      </w:r>
      <w:r>
        <w:rPr>
          <w:rFonts w:cs="Times New Roman CYR" w:ascii="Times New Roman CYR" w:hAnsi="Times New Roman CYR"/>
          <w:sz w:val="21"/>
          <w:szCs w:val="21"/>
        </w:rPr>
        <w:t xml:space="preserve">, с разрешенным использованием: </w:t>
      </w:r>
      <w:r>
        <w:rPr>
          <w:sz w:val="21"/>
          <w:szCs w:val="21"/>
        </w:rPr>
        <w:t>________</w:t>
      </w:r>
      <w:r>
        <w:rPr>
          <w:rFonts w:cs="Times New Roman CYR" w:ascii="Times New Roman CYR" w:hAnsi="Times New Roman CYR"/>
          <w:sz w:val="21"/>
          <w:szCs w:val="21"/>
        </w:rPr>
        <w:t>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ременения и ограничения в использовании Участка устанавливаются согласно опубликованным в информационном сообщении сведениям по каждому лоту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Preformat"/>
        <w:ind w:firstLine="714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</w:t>
      </w:r>
      <w:r>
        <w:rPr>
          <w:rFonts w:cs="Times New Roman CYR" w:ascii="Times New Roman CYR" w:hAnsi="Times New Roman CYR"/>
          <w:sz w:val="21"/>
          <w:szCs w:val="21"/>
        </w:rPr>
        <w:t xml:space="preserve">2.1. Продавец обязуется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2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2.1.2. Передать Участок Покупателю по акту приема-передачи в течение 5 дней с момента полной оплаты стоимости Участка, в том числе суммы начисленных штрафных санкций, предусмотренных разделом 4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2.2. Покупатель обязу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2.2.1. Оплатить цену Участка в сроки и в порядке, установленном пунктом 3.2 Договора, а также сумму начисленных штрафных санкций, при наступлении условий, предусмотренных разделом 4 Договор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</w:t>
      </w:r>
      <w:r>
        <w:rPr>
          <w:rFonts w:cs="Times New Roman CYR" w:ascii="Times New Roman CYR" w:hAnsi="Times New Roman CYR"/>
          <w:sz w:val="21"/>
          <w:szCs w:val="21"/>
        </w:rPr>
        <w:t xml:space="preserve"> Обеспечить использование Участка _______________________ с учетом ограничения, указанного в п. 1.2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3. ЦЕНА И ПОРЯДОК РАСЧЕ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3.1. Установленная по результатам аукциона цена Участка составляет  </w:t>
      </w:r>
      <w:r>
        <w:rPr>
          <w:b/>
          <w:bCs/>
          <w:sz w:val="21"/>
          <w:szCs w:val="21"/>
        </w:rPr>
        <w:t>_____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 (_______________) рублей</w:t>
      </w:r>
      <w:r>
        <w:rPr>
          <w:rFonts w:cs="Times New Roman CYR" w:ascii="Times New Roman CYR" w:hAnsi="Times New Roman CYR"/>
          <w:sz w:val="21"/>
          <w:szCs w:val="21"/>
        </w:rPr>
        <w:t xml:space="preserve">, является окончательной и изменению не подлежит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3.2. Сумма задатка в размере 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>__________ (____________) рублей</w:t>
      </w:r>
      <w:r>
        <w:rPr>
          <w:rFonts w:cs="Times New Roman CYR" w:ascii="Times New Roman CYR" w:hAnsi="Times New Roman CYR"/>
          <w:sz w:val="21"/>
          <w:szCs w:val="21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 </w:t>
      </w:r>
      <w:r>
        <w:rPr>
          <w:rFonts w:cs="Times New Roman CYR" w:ascii="Times New Roman CYR" w:hAnsi="Times New Roman CYR"/>
          <w:sz w:val="21"/>
          <w:szCs w:val="21"/>
        </w:rPr>
        <w:t xml:space="preserve">Остальная подлежащая уплате сумма цены за Участок в размере 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________ (_____________) рублей </w:t>
      </w:r>
      <w:r>
        <w:rPr>
          <w:rFonts w:cs="Times New Roman CYR" w:ascii="Times New Roman CYR" w:hAnsi="Times New Roman CYR"/>
          <w:sz w:val="21"/>
          <w:szCs w:val="21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 Получатель ИНН 1841006718 КПП 184101001 УФК по Удмуртской Республике (Управление имущества и земельных ресурсов Администрации муниципального образования «Завьяловский район»), р/с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40101810922020019001</w:t>
      </w:r>
      <w:r>
        <w:rPr>
          <w:rFonts w:cs="Times New Roman CYR" w:ascii="Times New Roman CYR" w:hAnsi="Times New Roman CYR"/>
          <w:b/>
          <w:bCs/>
          <w:sz w:val="21"/>
          <w:szCs w:val="21"/>
        </w:rPr>
        <w:t xml:space="preserve"> Отделение - НБ Удмуртской Республики г. Ижевск, БИК 049401001, КБК 32611406013050000430, ОКТМО 94616000.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</w:t>
      </w:r>
      <w:r>
        <w:rPr>
          <w:rFonts w:cs="Times New Roman CYR" w:ascii="Times New Roman CYR" w:hAnsi="Times New Roman CYR"/>
          <w:sz w:val="21"/>
          <w:szCs w:val="21"/>
        </w:rPr>
        <w:t xml:space="preserve">В назначении платежа указывается: </w:t>
      </w:r>
      <w:r>
        <w:rPr>
          <w:rFonts w:cs="Times New Roman CYR" w:ascii="Times New Roman CYR" w:hAnsi="Times New Roman CYR"/>
          <w:b/>
          <w:bCs/>
          <w:sz w:val="21"/>
          <w:szCs w:val="21"/>
          <w:u w:val="single"/>
        </w:rPr>
        <w:t xml:space="preserve">Плата по договору купли-продажи земельного участка от __         №       -КП-ЗУ(Т). </w:t>
      </w:r>
      <w:r>
        <w:rPr>
          <w:rFonts w:cs="Times New Roman CYR" w:ascii="Times New Roman CYR" w:hAnsi="Times New Roman CYR"/>
          <w:sz w:val="21"/>
          <w:szCs w:val="21"/>
        </w:rPr>
        <w:t xml:space="preserve">            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sz w:val="21"/>
          <w:szCs w:val="21"/>
        </w:rPr>
        <w:t xml:space="preserve">3.3. Моментом уплаты является поступление средств на счет доходов бюджета Завьяловского района, указанного в п. 3.2 Договора.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ОТВЕТСТВЕННОСТЬ СТОРОН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В случае не внесения Покупателем платежа в срок, установленный Договором, начисляются пени в размере 1/360 ключевой ставки Банка России, действовавшей в соответствующие периоды, с просроченной суммы за каждый день просроч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РАЗРЕШЕНИЕ СПОРО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При не урегулировании в процессе переговоров спорных вопросов споры разрешаются в суде по месту нахождения продавца в порядке, установленном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РАСТОРЖЕНИЕ ДОГОВОРА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Договор может быть расторгнут в одностороннем порядке по инициативе Продавца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1. При невыполнении Покупателем п.п.2.2.1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Договор также может быть расторгнут по соглашению Сторон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1. Право собственности на Участок, приобретаемый по настоящему Договору, возникает с момента государственной регистрации права в Управлении Федеральной службы государственной регистрации, кадастра и картографии по Удмуртской Республике. В соответствии с Налоговым кодексом Российской Федерации государственная пошлина уплачивается лицом, в пользу которого регистрируется право собственн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Договора любые изменения и дополнения к нему должны быть также зарегистрированы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2"/>
          <w:szCs w:val="22"/>
        </w:rPr>
        <w:t>8.5. Договор составлен в 3-х (трех)  экземплярах, имеющих равную юридическую силу,  по одному экземпляру  для каждой из Сторон, один - представляется в орган, осуществляющий государственную регистрацию.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РЕКВИЗИТЫ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49"/>
      </w:tblGrid>
      <w:tr>
        <w:trPr>
          <w:trHeight w:val="246" w:hRule="atLeast"/>
        </w:trPr>
        <w:tc>
          <w:tcPr>
            <w:tcW w:w="479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center" w:pos="2569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  <w:tab/>
            </w:r>
          </w:p>
        </w:tc>
        <w:tc>
          <w:tcPr>
            <w:tcW w:w="4949" w:type="dxa"/>
            <w:tcBorders/>
          </w:tcPr>
          <w:p>
            <w:pPr>
              <w:pStyle w:val="ConsNonformat"/>
              <w:widowControl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1342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а и земельных ресурсов Администрации муниципального образования «Завьяловски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7000 УР, с. Завьялово, ул. Калинина, 6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/факс (3412) 62-09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uprimza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dogovo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yandex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841006718  КПП184101001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left="-108" w:firstLine="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3"/>
      </w:tblGrid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 Продавец</w:t>
            </w:r>
          </w:p>
        </w:tc>
        <w:tc>
          <w:tcPr>
            <w:tcW w:w="46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 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/___________/</w:t>
            </w:r>
          </w:p>
        </w:tc>
        <w:tc>
          <w:tcPr>
            <w:tcW w:w="4633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Normal1"/>
              <w:widowControl/>
              <w:shd w:fill="FFFFFF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/____________/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i/>
          <w:iCs/>
          <w:sz w:val="21"/>
          <w:szCs w:val="21"/>
        </w:rPr>
        <w:t>Акт приема-передачи.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sob14</dc:creator>
  <dc:description/>
  <cp:keywords/>
  <dc:language>en-US</dc:language>
  <cp:lastModifiedBy>User</cp:lastModifiedBy>
  <cp:lastPrinted>2016-09-23T08:18:00Z</cp:lastPrinted>
  <dcterms:modified xsi:type="dcterms:W3CDTF">2019-05-28T11:13:00Z</dcterms:modified>
  <cp:revision>91</cp:revision>
  <dc:subject/>
  <dc:title/>
</cp:coreProperties>
</file>