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аукцио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заполняется заявителем (его полномочным представителем))</w:t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4"/>
        <w:gridCol w:w="2692"/>
        <w:gridCol w:w="284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итель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заявителя/Наименование заявителя (полностью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Наименование объекта: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Кадастровый номер: 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Адрес (описание месторасположения):__________________________________________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color w:val="000000"/>
        </w:rPr>
        <w:t>Вид права:  (собственность, аренда)  нужное подчеркнуть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pBdr>
          <w:top w:val="single" w:sz="4" w:space="1" w:color="000000"/>
        </w:pBdr>
        <w:rPr/>
      </w:pPr>
      <w:r>
        <w:rPr/>
        <w:t>Документ, удостоверяющий личность: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284"/>
        <w:gridCol w:w="2409"/>
        <w:gridCol w:w="1049"/>
        <w:gridCol w:w="454"/>
        <w:gridCol w:w="170"/>
        <w:gridCol w:w="1418"/>
        <w:gridCol w:w="227"/>
        <w:gridCol w:w="1076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737" w:firstLine="737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-2" w:hanging="0"/>
        <w:jc w:val="center"/>
        <w:rPr/>
      </w:pPr>
      <w:r>
        <w:rPr/>
        <w:t>ИНН: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87" w:leader="none"/>
        </w:tabs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Документ о государственной регистрации в качестве юридического лица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5"/>
        <w:gridCol w:w="284"/>
        <w:gridCol w:w="1133"/>
        <w:gridCol w:w="2184"/>
        <w:gridCol w:w="454"/>
        <w:gridCol w:w="170"/>
        <w:gridCol w:w="1418"/>
        <w:gridCol w:w="227"/>
        <w:gridCol w:w="508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дата регистрации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  <w:tab w:val="left" w:pos="9070" w:leader="none"/>
        </w:tabs>
        <w:rPr/>
      </w:pPr>
      <w:r>
        <w:rPr/>
        <w:t>Орган, осуществивший регистрацию 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1191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Место жительства (нахождения) претендента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652"/>
        <w:gridCol w:w="1758"/>
        <w:gridCol w:w="1559"/>
        <w:gridCol w:w="1559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с: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чтовый индекс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before="120" w:after="0"/>
        <w:rPr/>
      </w:pPr>
      <w:r>
        <w:rPr/>
        <w:t>Адрес электронной почты: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before="120" w:after="0"/>
        <w:rPr/>
      </w:pPr>
      <w:r>
        <w:rPr/>
        <w:t xml:space="preserve">Банковские реквизиты заявителя для возврата задатка: расчетный (лицевой) счет 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956"/>
        <w:gridCol w:w="227"/>
        <w:gridCol w:w="510"/>
        <w:gridCol w:w="1985"/>
        <w:gridCol w:w="850"/>
        <w:gridCol w:w="2126"/>
      </w:tblGrid>
      <w:tr>
        <w:trPr/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корр. счет 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ИНН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Представитель  претендента</w:t>
      </w:r>
    </w:p>
    <w:p>
      <w:pPr>
        <w:pStyle w:val="Normal"/>
        <w:tabs>
          <w:tab w:val="clear" w:pos="708"/>
          <w:tab w:val="left" w:pos="8987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                   (Ф. И.О. или наименование)</w:t>
        <w:tab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Реквизиты документа, удостоверяющего личность представителя – физического лица или юридического лица:  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rPr/>
      </w:pPr>
      <w:r>
        <w:rPr/>
        <w:t>(наименование документа, серия, номер, дата и место выдачи (регистрации), кем выдан)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Вносимая для участия в аукционе сумма задатка:</w:t>
      </w:r>
    </w:p>
    <w:tbl>
      <w:tblPr>
        <w:tblW w:w="4912" w:type="dxa"/>
        <w:jc w:val="left"/>
        <w:tblInd w:w="3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546"/>
        <w:gridCol w:w="273"/>
        <w:gridCol w:w="273"/>
        <w:gridCol w:w="546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firstLine="4366"/>
        <w:rPr/>
      </w:pPr>
      <w:r>
        <w:rPr/>
        <w:t>цифрами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  <w:t>(прописью)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  <w:t xml:space="preserve">Наименование банка, в котором на счет продавца перечислены денежные средства, вносимые претендентом: 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  <w:t>(рекомендуется заполнить)____________________________________________________</w:t>
      </w:r>
    </w:p>
    <w:tbl>
      <w:tblPr>
        <w:tblW w:w="93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86"/>
        <w:gridCol w:w="823"/>
        <w:gridCol w:w="454"/>
        <w:gridCol w:w="142"/>
        <w:gridCol w:w="1275"/>
        <w:gridCol w:w="427"/>
        <w:gridCol w:w="425"/>
        <w:gridCol w:w="284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претендента                                          (его полномочного представителя)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40" w:after="480"/>
        <w:ind w:right="2211" w:firstLine="6095"/>
        <w:rPr/>
      </w:pPr>
      <w:r>
        <w:rPr/>
        <w:t>М.П.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  <w:t>Заявка принята организатором аукциона (его полномочным представителем)</w:t>
      </w:r>
    </w:p>
    <w:tbl>
      <w:tblPr>
        <w:tblW w:w="52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247"/>
        <w:gridCol w:w="455"/>
        <w:gridCol w:w="425"/>
        <w:gridCol w:w="284"/>
        <w:gridCol w:w="284"/>
        <w:gridCol w:w="454"/>
        <w:gridCol w:w="366"/>
        <w:gridCol w:w="372"/>
        <w:gridCol w:w="62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егистрирована за №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154"/>
        <w:gridCol w:w="284"/>
        <w:gridCol w:w="2552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Подпись сотрудника, принявшего заявку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40" w:after="0"/>
        <w:ind w:firstLine="6095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Ф.И.О</w:t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rPr/>
      </w:pPr>
      <w:r>
        <w:rPr/>
        <w:t>Причины отказа в приеме заявки 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лучае признания меня победителем аукциона, либо иным лицом, с которым подлежит заключению договор купли-продажи и моего отказа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известно о том, что сведения о победителе аукциона, уклонившем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пунктами 13, 14 или 20 </w:t>
      </w:r>
      <w:r>
        <w:rPr>
          <w:rFonts w:cs="Times New Roman" w:ascii="Times New Roman" w:hAnsi="Times New Roman"/>
          <w:color w:val="000000"/>
          <w:sz w:val="24"/>
          <w:szCs w:val="24"/>
        </w:rPr>
        <w:t>ст. 39.12 Земельного кодекса Российской Федера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которые уклонились от их заключения, включаются в реестр недобросовестных участников аукциона.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9 Федерального закона от 27.07.2006 № 152–ФЗ «О персональных данных» даю Администрации муниципального образования «Завьяловский район» в лице Управления имущества и земельных ресурсов Администрации муниципального образования «Завьяловский район» согласие на обработку моих персональных данных.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165.1 Гражданского кодекса Российской Федерации даю согласие на уведомление и направление корреспонденции по указанному мной адресу электронной почты, а также направления телефонограммы по указанному мной номеру телефон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86"/>
        <w:gridCol w:w="823"/>
        <w:gridCol w:w="454"/>
        <w:gridCol w:w="142"/>
        <w:gridCol w:w="1275"/>
        <w:gridCol w:w="427"/>
        <w:gridCol w:w="425"/>
        <w:gridCol w:w="284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ись претендента                                          (его полномочного представителя)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та 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Заявка и опись прилагаемых к ней документов составлены в двух экземплярах, по одному для каждой стороны (один экземпляр – претенденту, один экземпляр – в Управление имущества и земельных ресурсов Администрации муниципального образования  «Завьяловский район»)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ОЕ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ОГОВОР КУПЛИ-ПРОДАЖИ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ЕМЕЛЬНОГО УЧАСТКА № ___/________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с. Завьялово                                                                                                                       ______201__ 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</w:t>
      </w:r>
      <w:r>
        <w:rPr>
          <w:sz w:val="22"/>
          <w:szCs w:val="22"/>
        </w:rPr>
        <w:t>Управление имущества и земельных ресурсов Администрации муниципального образования "Завьяловский район", действующее от имени Администрации муниципального образования "Завьяловский район", в лице начальника Управления имущества и земельных ресурсов ______________,  действующего на основании Положения "Об управлении имущества и земельных ресурсов Администрации муниципального образования "Завьяловский район", утвержденного решением Совета депутатов от 28.10.2009 № 408, именуемое в дальнейшем "Продавец"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_________________________________, именуемый в дальнейшем "Покупатель", вместе именуемые в дальнейшем "Стороны",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соответствии со статьями 39.3, 39.4, 37, 39.11, 39.12,79  Земельного кодекса Российской Федерации, Условиями аукциона по продаже земельного участка, утвержденными постановлением Администрации муниципального образования "Завьяловский район" от _____________, протоколом _________________, заключили настоящий договор (далее - Договор) о нижеследующем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о Договору Продавец передает, а Покупатель принимает в собственность за плату земельный участок (далее - Участок) категории земель  сельскохозяйственного назначения, площадью 15685 +\- 661.39 кв.м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18:08:007001:1262</w:t>
      </w:r>
      <w:r>
        <w:rPr>
          <w:rFonts w:cs="Times New Roman" w:ascii="Times New Roman" w:hAnsi="Times New Roman"/>
          <w:sz w:val="22"/>
          <w:szCs w:val="22"/>
        </w:rPr>
        <w:t xml:space="preserve">, с местоположением: Удмуртская Республика, Завьяловский район, муниципальное образование «Шабердинское», с разрешенным использованием: растениеводство (код 1.1). 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Обременения и ограничения в использовании Участка: обременения и ограничения в использовании земельного участка, согласно сведениям из Единого государственного реестра недвижимости, отсутствуют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Согласно правилам землепользования и застройки муниципального образования «Шабердинское» земельный участок расположен в территориальной зоне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Сельскохозяйственные угодья» и в соответствии со статьями 77, 79 Земельного кодекса Российской Федерации не предназначен для строительства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Продавец обязуется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Передать Участок Покупателю по акту приема-передачи в течение 5 дней с момента полной оплаты стоимости Договора, в том числе суммы начисленных штрафных санкций, предусмотренных разделом 4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уе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цену Участка в сроки и в порядке, установленном разделом 3 Договора, а также сумму начисленных штрафных санкций, при наступлении условий, предусмотренных разделом 4 Договора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ЦЕНА И ПОРЯДОК РАСЧЕТОВ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 Установленная по результатам аукциона цена Участка составляет</w:t>
      </w:r>
      <w:r>
        <w:rPr>
          <w:b/>
          <w:bCs/>
          <w:sz w:val="22"/>
          <w:szCs w:val="22"/>
        </w:rPr>
        <w:t xml:space="preserve"> ________________________</w:t>
      </w:r>
      <w:r>
        <w:rPr>
          <w:sz w:val="22"/>
          <w:szCs w:val="22"/>
        </w:rPr>
        <w:t xml:space="preserve">, является окончательной и изменению не подлежит. </w:t>
      </w:r>
    </w:p>
    <w:p>
      <w:pPr>
        <w:pStyle w:val="Normal"/>
        <w:autoSpaceDE w:val="false"/>
        <w:spacing w:lineRule="exact" w:line="240"/>
        <w:ind w:firstLine="570"/>
        <w:jc w:val="both"/>
        <w:rPr/>
      </w:pPr>
      <w:r>
        <w:rPr>
          <w:sz w:val="22"/>
          <w:szCs w:val="22"/>
        </w:rPr>
        <w:t xml:space="preserve">3.2. Сумма задатка в размере </w:t>
      </w:r>
      <w:r>
        <w:rPr>
          <w:b/>
          <w:bCs/>
          <w:sz w:val="22"/>
          <w:szCs w:val="22"/>
        </w:rPr>
        <w:t>___________________</w:t>
      </w:r>
      <w:r>
        <w:rPr>
          <w:sz w:val="22"/>
          <w:szCs w:val="22"/>
        </w:rPr>
        <w:t>, перечисленная Покупателем на счет Продавца в соответствии с условиями участия в аукционе, засчитывается в сумму цены Участка и признается первоначальным платежом, внесенным на момент заключения Договора.</w:t>
      </w:r>
    </w:p>
    <w:p>
      <w:pPr>
        <w:pStyle w:val="Normal"/>
        <w:autoSpaceDE w:val="false"/>
        <w:spacing w:lineRule="exact" w:line="24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альная подлежащая уплате сумма цены за Участок в размере </w:t>
      </w:r>
      <w:r>
        <w:rPr>
          <w:b/>
          <w:bCs/>
          <w:sz w:val="22"/>
          <w:szCs w:val="22"/>
        </w:rPr>
        <w:t xml:space="preserve">___________________ </w:t>
      </w:r>
      <w:r>
        <w:rPr>
          <w:sz w:val="22"/>
          <w:szCs w:val="22"/>
        </w:rPr>
        <w:t xml:space="preserve">(далее - окончательный платеж) должна быть внесена Покупателем в течение десяти дней с момента заключения Договора путем перечисления на банковские реквизиты: </w:t>
      </w:r>
      <w:r>
        <w:rPr>
          <w:b/>
          <w:bCs/>
          <w:sz w:val="22"/>
          <w:szCs w:val="22"/>
        </w:rPr>
        <w:t>Получатель ИНН 1841006718 КПП 184101001 УФК по Удмуртской Республике (Управление имущества и земельных ресурсов Администрации муниципального образования «Завьяловский район»),  р/с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0101810922020019001 Отделение - НБ Удмуртской Республики г. Ижевск, БИК 049401001, КБК 32611406013050000430, ОКТМО 94616000.</w:t>
      </w:r>
    </w:p>
    <w:p>
      <w:pPr>
        <w:pStyle w:val="Normal"/>
        <w:autoSpaceDE w:val="false"/>
        <w:spacing w:lineRule="exact" w:line="240"/>
        <w:ind w:firstLine="1563"/>
        <w:jc w:val="both"/>
        <w:rPr/>
      </w:pPr>
      <w:r>
        <w:rPr>
          <w:sz w:val="22"/>
          <w:szCs w:val="22"/>
        </w:rPr>
        <w:t xml:space="preserve">В назначении платежа указывается: </w:t>
      </w:r>
      <w:r>
        <w:rPr>
          <w:b/>
          <w:bCs/>
          <w:sz w:val="22"/>
          <w:szCs w:val="22"/>
          <w:u w:val="single"/>
        </w:rPr>
        <w:t>Плата по договору купли-продажи земельного участка от               _ №           /_________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4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Датой оплаты является дата поступления средств на счет доходов бюджета Завьяловского района, указанного в п. 3.2 Договора.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2"/>
          <w:szCs w:val="22"/>
        </w:rPr>
        <w:t>4. ОТВЕТСТВЕННОСТЬ СТОРОН</w:t>
      </w:r>
      <w:r>
        <w:rPr>
          <w:sz w:val="22"/>
          <w:szCs w:val="22"/>
        </w:rPr>
        <w:t xml:space="preserve">                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 Сторона, не исполнившая или ненадлежащим образом исполнившая обязательства по Договору, обязана возместить другой Стороне причиненные таким неисполнением убытк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не внесения Покупателем платежа в срок, установленный Договором, начисляются пени в размере 1/360 ключевой ставки Банка России, действовавшей в соответствующие периоды, с просроченной суммы за каждый день просрочк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За невыполнение какого-либо обязательства, предусмотренного Договором, кроме п. 3.2, Покупатель уплачивает Продавцу неустойку в размере 5% суммы Договор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4. Уплата неустойки (пени), установленной Договором, не освобождает Стороны от выполнения лежащих на них обязательств или устранения нарушений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5. В случаях, не предусмотренных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БСТОЯТЕЛЬСТВА НЕПРЕОДОЛИМОЙ СИЛЫ</w:t>
      </w:r>
    </w:p>
    <w:p>
      <w:pPr>
        <w:pStyle w:val="Normal"/>
        <w:autoSpaceDE w:val="false"/>
        <w:ind w:right="48"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своих обязательств по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autoSpaceDE w:val="false"/>
        <w:ind w:right="48"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2. При возникновении обстоятельств непреодолимой силы, препятствующих исполнению обязательств по Договору одной из Сторон, она обязана оповестить другую Сторону не позднее 10 дней с момента возникновения таких обстоятельств, при этом срок выполнения обязательств по Договору переносится соразмерно времени, в течение которого действовали такие обстоятельства.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ЗРЕШЕНИЕ СПОРОВ</w:t>
      </w:r>
    </w:p>
    <w:p>
      <w:pPr>
        <w:pStyle w:val="Normal"/>
        <w:autoSpaceDE w:val="false"/>
        <w:spacing w:lineRule="exact" w:line="240"/>
        <w:ind w:right="48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на основе действующего законодательства РФ по месту нахождения продавца.</w:t>
      </w:r>
    </w:p>
    <w:p>
      <w:pPr>
        <w:pStyle w:val="Normal"/>
        <w:autoSpaceDE w:val="false"/>
        <w:spacing w:lineRule="exact" w:line="240"/>
        <w:ind w:right="48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2. При не урегулировании в процессе переговоров спорных вопросов споры разрешаются в суде в порядке по месту нахождения продавца, установленном действующим законодательством РФ.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ТОРЖЕНИЕ ДОГОВОРА</w:t>
      </w:r>
    </w:p>
    <w:p>
      <w:pPr>
        <w:pStyle w:val="Normal"/>
        <w:autoSpaceDE w:val="false"/>
        <w:spacing w:lineRule="exact" w:line="240"/>
        <w:ind w:right="-99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1. Договор может быть расторгнут в одностороннем порядке по инициативе Продавца</w:t>
      </w:r>
    </w:p>
    <w:p>
      <w:pPr>
        <w:pStyle w:val="Normal"/>
        <w:autoSpaceDE w:val="false"/>
        <w:spacing w:lineRule="exact" w:line="240"/>
        <w:ind w:right="-99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1.1. При невыполнении Покупателем п.п.2.2.1 Договора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2. Договор также может быть расторгнут по соглашению Сторон.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lineRule="exact" w:line="240"/>
        <w:ind w:right="48"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раво собственности на Участок, приобретаемый по настоящему Договору, возникает с момента государственной регистрации права в Управлении Федеральной службы государственной регистрации, кадастра и картографии по Удмуртской Республике. В соответствии с Налоговым кодексом Российской Федерации государственная пошлина уплачивается лицом, в пользу которого регистрируется право собственности.</w:t>
      </w:r>
    </w:p>
    <w:p>
      <w:pPr>
        <w:pStyle w:val="Normal"/>
        <w:autoSpaceDE w:val="false"/>
        <w:spacing w:lineRule="exact" w:line="240"/>
        <w:ind w:right="48"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Любые изменения и дополнения к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 С момента государственной регистрации Договора любые изменения и дополнения к нему должны быть также зарегистрированы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Все уведомления и сообщения должны направляться в письменной форме.</w:t>
      </w:r>
    </w:p>
    <w:p>
      <w:pPr>
        <w:pStyle w:val="Normal"/>
        <w:autoSpaceDE w:val="false"/>
        <w:spacing w:lineRule="exact" w:line="240"/>
        <w:ind w:right="48"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lineRule="exact" w:line="240"/>
        <w:ind w:right="48"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Договор составлен в 3-х (трех) экземплярах, имеющих равную юридическую силу,  из которых по одному экземпляру хранится у Сторон, один экземпляр представляется в орган, осуществляющий государственную регистрацию.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РЕКВИЗИТЫ СТОРОН</w:t>
      </w:r>
    </w:p>
    <w:p>
      <w:pPr>
        <w:pStyle w:val="Normal"/>
        <w:autoSpaceDE w:val="false"/>
        <w:spacing w:lineRule="exact" w:line="240"/>
        <w:ind w:firstLine="5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19470" cy="159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"/>
                              <w:gridCol w:w="4280"/>
                              <w:gridCol w:w="878"/>
                              <w:gridCol w:w="3285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center" w:pos="2569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одавец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515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имущества и земельных ресурсов Администрации муниципального образования «Завьял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27000 УР, с. Завьялово, ул. Калинина, 6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/факс (3412) 62-09-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uprimza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ogov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1841006718  КПП184101001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-108" w:firstLine="25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5.7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"/>
                        <w:gridCol w:w="4280"/>
                        <w:gridCol w:w="878"/>
                        <w:gridCol w:w="3285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center" w:pos="256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одавец</w:t>
                              <w:tab/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515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имущества и земельных ресурсов Администрации муниципального образования «Завьялов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27000 УР, с. Завьялово, ул. Калинина, 6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 (3412) 62-09-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primza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ogov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1841006718  КПП184101001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Indent"/>
                              <w:snapToGrid w:val="false"/>
                              <w:ind w:left="-108" w:firstLine="2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Indent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Indent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Indent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93" w:right="-992" w:hanging="99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от Продавца                                                                                                          от Покупателя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right="4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_____________/_______________/</w:t>
      </w:r>
      <w:r>
        <w:rPr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</w:rPr>
        <w:t>____________/____________/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к Договору: </w:t>
      </w:r>
    </w:p>
    <w:p>
      <w:pPr>
        <w:pStyle w:val="Normal"/>
        <w:autoSpaceDE w:val="false"/>
        <w:ind w:left="993" w:hanging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Акт приема-передачи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7:00Z</dcterms:created>
  <dc:creator>sob14</dc:creator>
  <dc:description/>
  <cp:keywords/>
  <dc:language>en-US</dc:language>
  <cp:lastModifiedBy>User</cp:lastModifiedBy>
  <cp:lastPrinted>2019-03-26T15:58:00Z</cp:lastPrinted>
  <dcterms:modified xsi:type="dcterms:W3CDTF">2019-06-06T03:53:00Z</dcterms:modified>
  <cp:revision>149</cp:revision>
  <dc:subject/>
  <dc:title/>
</cp:coreProperties>
</file>