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заполняется заявителем (его полномочным представителем)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итель – физическ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(полностью)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Наименование объекта: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Кадастровый номер: 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Адрес (описание месторасположения):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color w:val="000000"/>
        </w:rPr>
        <w:t>Вид права: (собственность, аренда) нужное подчеркнуть</w:t>
      </w:r>
    </w:p>
    <w:p>
      <w:pPr>
        <w:pStyle w:val="Normal"/>
        <w:pBdr>
          <w:top w:val="single" w:sz="4" w:space="1" w:color="000000"/>
        </w:pBdr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84"/>
        <w:gridCol w:w="2409"/>
        <w:gridCol w:w="1049"/>
        <w:gridCol w:w="454"/>
        <w:gridCol w:w="170"/>
        <w:gridCol w:w="1418"/>
        <w:gridCol w:w="227"/>
        <w:gridCol w:w="107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737"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 претендента: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-2" w:hanging="0"/>
        <w:jc w:val="center"/>
        <w:rPr/>
      </w:pPr>
      <w:r>
        <w:rPr/>
        <w:t>ИНН:______________________________________________________________________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52"/>
        <w:gridCol w:w="1758"/>
        <w:gridCol w:w="1559"/>
        <w:gridCol w:w="1559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чтовый индекс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>Адрес электронной почты: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 xml:space="preserve">Банковские реквизиты претендента для возврата задатка: расчетный (лицевой) счет 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"/>
        <w:gridCol w:w="1134"/>
        <w:gridCol w:w="227"/>
        <w:gridCol w:w="510"/>
        <w:gridCol w:w="1985"/>
        <w:gridCol w:w="850"/>
        <w:gridCol w:w="142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корр. счет №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претендента</w:t>
            </w:r>
          </w:p>
        </w:tc>
        <w:tc>
          <w:tcPr>
            <w:tcW w:w="4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Ф.И.О. или наименование)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Реквизиты документа, удостоверяющего личность представителя – физического лица: 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Вносимая для участия в аукционе сумма задатка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/>
      </w:pPr>
      <w:r>
        <w:rPr/>
        <w:t>цифрами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/>
      </w:pPr>
      <w:r>
        <w:rPr/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организатором аукциона (его полномочным представителем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247"/>
        <w:gridCol w:w="455"/>
        <w:gridCol w:w="425"/>
        <w:gridCol w:w="284"/>
        <w:gridCol w:w="284"/>
        <w:gridCol w:w="454"/>
        <w:gridCol w:w="366"/>
        <w:gridCol w:w="372"/>
        <w:gridCol w:w="62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154"/>
        <w:gridCol w:w="284"/>
        <w:gridCol w:w="255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сотрудника, принявшего заявку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ind w:firstLine="6095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Ф.И.О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аукциона либо иным лицом имеющего право на заключение договора и моего отказа от заключения договора купли-продажи земельного участка, либо невнесения в установленный срок оплаты стоимости 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унктом 13, 14 или 20 ст. </w:t>
      </w:r>
      <w:r>
        <w:rPr>
          <w:rFonts w:cs="Times New Roman" w:ascii="Times New Roman" w:hAnsi="Times New Roman"/>
          <w:color w:val="000000"/>
          <w:sz w:val="24"/>
          <w:szCs w:val="24"/>
        </w:rPr>
        <w:t>39.12 Зем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которые уклонились от их заключения, включаются в реестр недобросовестных участников аукциона.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06 № 152–ФЗ «О персональных данных» даю Администрации муниципального образования «Завьяловский район» в лице Управления имущества и земельных ресурсов Администрации муниципального образования «Завьяловский район» согласие на обработку моих персональных данных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ведомление и направление корреспонденции по указанному мной адресу электронной почты, а также направления телефонограммы по указанному мной номеру телефо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Управление имущества и земельных ресурсов Администрации муниципального образования  «Завьяловский район»).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9:00Z</dcterms:created>
  <dc:creator>sob14</dc:creator>
  <dc:description/>
  <dc:language>en-US</dc:language>
  <cp:lastModifiedBy>User</cp:lastModifiedBy>
  <cp:lastPrinted>2015-12-22T11:39:00Z</cp:lastPrinted>
  <dcterms:modified xsi:type="dcterms:W3CDTF">2016-10-10T09:09:00Z</dcterms:modified>
  <cp:revision>2</cp:revision>
  <dc:subject/>
  <dc:title/>
</cp:coreProperties>
</file>